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rPr>
          <w:rFonts w:cs="Times New Roman"/>
        </w:rPr>
      </w:pPr>
      <w:r>
        <w:rPr>
          <w:rFonts w:cs="Times New Roman"/>
          <w:b/>
          <w:bCs/>
        </w:rPr>
        <w:t>Relazione Morale anno 201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rPr>
          <w:rFonts w:cs="Times New Roman"/>
        </w:rPr>
      </w:pPr>
      <w:r>
        <w:rPr>
          <w:rFonts w:cs="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rPr>
          <w:rFonts w:cs="Times New Roman"/>
        </w:rPr>
      </w:pPr>
      <w:r>
        <w:rPr>
          <w:rFonts w:cs="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rPr>
      </w:pPr>
      <w:r>
        <w:rPr>
          <w:rFonts w:cs="Times New Roman"/>
          <w:sz w:val="24"/>
          <w:szCs w:val="24"/>
        </w:rPr>
        <w:t>Care socie e cari soci,</w:t>
      </w:r>
    </w:p>
    <w:p>
      <w:pPr>
        <w:pStyle w:val="NormaleWeb"/>
        <w:spacing w:before="100" w:after="0"/>
        <w:jc w:val="both"/>
        <w:rPr>
          <w:rFonts w:cs="Times New Roman"/>
          <w:sz w:val="24"/>
          <w:szCs w:val="24"/>
        </w:rPr>
      </w:pPr>
      <w:r>
        <w:rPr>
          <w:rFonts w:cs="Times New Roman"/>
        </w:rPr>
        <w:t xml:space="preserve">coerenti con l’impegno assunto nell’assemblea tenutasi in questa stessa sede il 18 novembre dello scorso anno, ci presentiamo oggi per sottoporre alla vostra approvazione il bilancio consuntivo chiuso al 31 dicembre 2017 e per relazionarvi sinteticamente in ordine ai fatti salienti che hanno riguardato la vita della nostra associazione nei mesi trascorsi dal nostro  ultimo incontro nonché nell'intero arco dell'anno 2017. Come già in precedenza esplicitato, riteniamo infatti che questo secondo appuntamento nell’arco dell’anno costituisca l’occasione, in un’ottica di trasparenza e di costante confronto dialettico, per rafforzare il vincolo di comune appartenenza con i nostri soci, senza l’apporto dei quali l’Unione perderebbe la sua vitalità e la sua stessa ragione d’esistenz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xml:space="preserve">Nel corso del 2017 abbiamo  tenuto n° 10 riunioni del consiglio sezionale, abbiamo assunto  n° 85 deliberazioni su svariati argomenti, abbiamo seguito n° 86 pratiche di pensione. Al 31/12/2017 la sezione contava n° 590 iscrit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Consentitemi ancora una volta di ringraziare vivamente per il lavoro svolto e l’impegno  profuso i consiglieri Beatrice Daziale, Carolina Liberato, Ornella Tarantino, Pacifico Mangini, Gianfranco Pino e il vice presidente Luciano Romanel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xml:space="preserve">Un grande ringraziamento a Eugenio Saltarel che, in quanto componente della Presidenza Nazionale, porta le nostre istanze direttamente all'attenzione dei vertici dirigenziali dell'Unione e soprattutto perché, nonostante il continuo impegno nella Capitale con l'attività a livello nazionale della Sede Centrale, non fa mai mancare, quale socio della Sezione, la sua preziosa collaborazione nelle attività a livello territori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Un particolare ringraziamento al socio Danilo Proietti che, sempre disponibile, ci ha fornito un fondamentale aiuto nella manutenzione informatica dell'ufficio, al socio Calogero Valenza per la puntuale diffusione dell'informazione sulla lista di discussione uicigenova-news nonché al socio Donato Guiducci che risulta sempre prezioso in qualunque esigenza di collaborazione della Se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Voglio ringraziare inoltre la socia Sabrina Forlin per l'impegno che svolge nell'attività di coordinamento dei volontari che nell'anno 2017 hanno svolto ben 282 servizi e la Sig.ra Lidia Schichter che da sempre collabora con noi, con solo come guida turistica, nella programmazione e l'effettuazione di eventi alla scoperta dei tesori artistici e naturali della nostra città nonché come consulente per l'abbattimento delle barriere architetton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xml:space="preserve">Ringrazio infine personalmente e a nome del Consiglio gli impiegati sezionali Chiara Nolasco e Giulio Comandini nonché la segretaria regionale Rosalba Pullara per il loro impegno nel lavoro che quotidianamente svolgono nell'ufficio, nonché i Sindaci Revisori della Sezione dott. Enrico Pastorino, dott. Giorgio Costi e dott. Marco Ross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xml:space="preserve">Sono proseguite regolarmente in questo periodo tutte le principali iniziative già avviate dalla Sezione, di cui  ritengo utile fornire un breve riepilog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xml:space="preserve">- i corsi di alfabetizzazione informatica  tenuti nei locali di Via Caffaro dal Presidente Giuseppe Pugliese, dal consigliere Pacifico Mangini e dal  Prof.  Carlo Merisio, unitamente  ai corsi di introduzione all’uso del sistema operativo MAC e  all’uso dell’ I-Phone, tenuti rispettivamente da Stefano Mantero e dalla Prof.ssa Lucia Russ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il progetto di laboratorio teatrale,  tenuto dagli attori professionisti Carola Stagnaro e Paolo Drago, che ha trovato sede per il corrente anno nell’auditorium che oggi ci ospita, messo gratuitamente a disposizione dall’Istituto Chiossone, al quale va un sentito ringraziam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gli incontri per anziani del progetto “Spazi Ri-vita”, gestiti da “Auser” presso i locali di Palazzo Bian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il gruppo di auto mutuo aiuto coordinato dalla consigliera Beatrice Daz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il servizio telefonico “Voce Amica”, che continua ad essere attivo con cadenza settima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il servizio di riproduzione di audio-libri messi a disposizione dei soci su supporti informatici, curato dal consigliere Pacifico Mang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A tutte le attività poste in essere hanno dato un prezioso contributo, oltre ai volontari che già da tempo ci forniscono il loro ausilio, i  giovani  del servizio  civile, che il 12 marzo scorso hanno terminato il loro anno di collaborazione; ringraziamo pertanto per l’opera prestata e per la cortesia e disponibilità dimostrate in ogni occasione Adel Alcivar, Marco Costi, Jessica Isolani, Leonardo Milanti, Thomas Sinatra e Masha Maria Valla, formulando i migliori auspici per i loro successivi percorsi di vita. Dal 13 marzo scorso sono operativi, selezionati tra coloro che hanno presentato domanda di  servizio civile, otto nuovi volontari, che ci auguriamo possano essere all’altezza di coloro che li hanno precedu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Sono  stati mantenuti i consueti canali di comunicazione con gli iscritti, dalla lista di discussione sul web “UICI Genova news” alla segreteria telefonica aggiornata settimanalmente, ai messaggi sui telefoni cellulari nei casi urgenti, alla presenza sui social networ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 xml:space="preserve">E’ proseguito in questi mesi il  rapporto  di collaborazione con la Consulta Disabili e il Comune di Genova nel trattare le questioni relative all’abbattimento delle barriere architettoniche. Per quanto  riguarda nello specifico la nostra categoria, abbiamo partecipato a diverse riunioni presso l’assessorato alla mobilità e trasporti, come pure ad audizioni presso la competente commissione del consiglio comunale, nel corso delle quali siamo intervenuti per sollecitare l’adozione di  nuove installazioni relative a  percorsi podotattili ed  impianti semaforici dotati di segnalazione acustica, nonché i necessari interventi su quelli già esistenti e non a norma; in tali occasioni abbiamo ottenuto l’impegno dell’assessore competente a definire un percorso condiviso, attraverso incontri periodici nei quali verificare di volta in volta i provvedimenti attuati e quelli da adottare prioritariamente secondo le disponibilità finanziarie dell’amministr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t>Vorrei ora spendere qualche parola  per relazionarvi su quello che ritengo debba essere in questo particolare momento uno degli obiettivi fondamentali  della nostra associazione,  vale a dire le iniziative utili  a far conoscere il significato e il valore sociale del nostro operato. Dobbiamo infatti essere tutti consapevoli che il futuro dell’Unione e la sua stessa sopravvivenza  dipenderà sempre più nei prossimi anni dalla nostra capacità di attrarre dall’esterno manifestazioni di interesse e sostegno economico, compito questo certamente impegnativo, ma da cui nessuno di noi deve sentirsi  esoner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bCs/>
          <w:sz w:val="24"/>
          <w:szCs w:val="24"/>
        </w:rPr>
      </w:pPr>
      <w:r>
        <w:rPr>
          <w:rFonts w:cs="Times New Roman"/>
          <w:sz w:val="24"/>
          <w:szCs w:val="24"/>
        </w:rPr>
        <w:t xml:space="preserve">In questa prospettiva abbiamo ritenuto di indire una seconda edizione del concorso di scrittura “Ascoltami, ti racconto una storia”, basato sulla composizione di brevi audioracconti  a tema libero, col solo vincolo di utilizzo di alcune parole-chiave -  quest’anno “amicizia”, “mani” e “voce” - rivolto a tutti gli  alunni a partire dalla scuola dell’infanzia fino alle superiori, che nell’edizione 2017 ha visto la partecipazione di numerosi studenti di istituti di ogni ordine e grado delle province di Genova, Savona e Imperia; ci conforta al riguardo constatare  l’interesse già raccolto , tanto che i nostri consiglieri sono stati invitati a presentare di persona l’iniziativa ad alcune classi di studen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bCs/>
          <w:sz w:val="24"/>
          <w:szCs w:val="24"/>
        </w:rPr>
      </w:pPr>
      <w:r>
        <w:rPr>
          <w:rFonts w:cs="Times New Roman"/>
          <w:bCs/>
          <w:sz w:val="24"/>
          <w:szCs w:val="24"/>
        </w:rPr>
        <w:t xml:space="preserve">Nella stessa direzione è andata la manifestazione tenutasi a Genova nei giorni 20,21 e 22 febbraio, intitolata “ Facciamoci vedere – dall’intuizione all’inclusione”, nell’ambito della quale si sono tenute anche le celebrazioni per il 150° anniversario della fondazione dell’Istituto “David Chiossone” e l’ XI giornata nazionale del “Braille”, in collaborazione con il Club Italiano del Braille. Nel corso dei tre giorni predet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bCs/>
          <w:sz w:val="24"/>
          <w:szCs w:val="24"/>
        </w:rPr>
      </w:pPr>
      <w:r>
        <w:rPr>
          <w:rFonts w:cs="Times New Roman"/>
          <w:bCs/>
          <w:sz w:val="24"/>
          <w:szCs w:val="24"/>
        </w:rPr>
        <w:t>- sono stati allestiti nell’ampio salone delle grida dell’ex Borsa Valori gli stand espositivi delle diverse sezioni regionali dell’Unione; nel nostro spazio abbiamo tra l’altro messo a disposizione i DVD dello spettacolo teatrale “Il Viaggio”, prova conclusiva del corso di laboratorio teatrale tenutosi nella stagione 2016/2017,  presentato il concorso  “Ascolta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bCs/>
          <w:sz w:val="24"/>
          <w:szCs w:val="24"/>
        </w:rPr>
      </w:pPr>
      <w:r>
        <w:rPr>
          <w:rFonts w:cs="Times New Roman"/>
          <w:bCs/>
          <w:sz w:val="24"/>
          <w:szCs w:val="24"/>
        </w:rPr>
        <w:t>, ti racconto una storia” e illustrato il funzionamento della cintura a vibrazione “Beltmap”, ausilio per non vedenti e ipovedenti messo a punto dal ricercatore Francesco Volp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b/>
          <w:b/>
          <w:bCs/>
          <w:sz w:val="24"/>
          <w:szCs w:val="24"/>
        </w:rPr>
      </w:pPr>
      <w:r>
        <w:rPr>
          <w:rFonts w:cs="Times New Roman"/>
          <w:bCs/>
          <w:sz w:val="24"/>
          <w:szCs w:val="24"/>
        </w:rPr>
        <w:t xml:space="preserve">- si sono tenuti due interessanti workshop, aventi rispettivamente ad oggetto i temi delle tecnologie assistive e del lavor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bCs/>
          <w:sz w:val="24"/>
          <w:szCs w:val="24"/>
        </w:rPr>
      </w:pPr>
      <w:r>
        <w:rPr>
          <w:rFonts w:cs="Times New Roman"/>
          <w:b/>
          <w:bCs/>
          <w:sz w:val="24"/>
          <w:szCs w:val="24"/>
        </w:rPr>
        <w:t xml:space="preserve">- </w:t>
      </w:r>
      <w:r>
        <w:rPr>
          <w:rFonts w:cs="Times New Roman"/>
          <w:bCs/>
          <w:sz w:val="24"/>
          <w:szCs w:val="24"/>
        </w:rPr>
        <w:t>si è celebrata il 21 febbraio l’XI giornata nazionale del “Braille” con interventi di varie personalità, lettura di testi e intervalli musicali. N</w:t>
      </w:r>
      <w:r>
        <w:rPr>
          <w:rFonts w:cs="Times New Roman"/>
          <w:sz w:val="24"/>
          <w:szCs w:val="24"/>
        </w:rPr>
        <w:t>ello stesso giorno era presente  nel centro di Genova in Piazza De Ferrari il camper attrezzato per le visite oculistiche di prevenzione del glauco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bCs/>
          <w:sz w:val="24"/>
          <w:szCs w:val="24"/>
        </w:rPr>
        <w:t xml:space="preserve">La folta partecipazione di pubblico e l’interesse suscitato da tutti gli eventi sopra menzionati ci fanno confidare di aver intrapreso la giusta direzione verso l’obiettivo che ci siamo prefissi. </w:t>
      </w:r>
    </w:p>
    <w:p>
      <w:pPr>
        <w:pStyle w:val="Normal"/>
        <w:spacing w:lineRule="atLeast" w:line="100" w:before="0" w:after="0"/>
        <w:jc w:val="both"/>
        <w:rPr>
          <w:rFonts w:cs="Times New Roman"/>
          <w:sz w:val="24"/>
          <w:szCs w:val="24"/>
        </w:rPr>
      </w:pPr>
      <w:r>
        <w:rPr>
          <w:rFonts w:cs="Times New Roman"/>
          <w:sz w:val="24"/>
          <w:szCs w:val="24"/>
        </w:rPr>
        <w:t xml:space="preserve">A conclusione di queste note, vi sottoponiamo le cifre sintetiche del bilancio consuntivo riferito all’ esercizio 201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100" w:before="0" w:after="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bCs/>
          <w:sz w:val="24"/>
          <w:szCs w:val="24"/>
        </w:rPr>
        <w:t>BILANCIO CONSUNTIVO ANNO 2017</w:t>
      </w:r>
    </w:p>
    <w:p>
      <w:pPr>
        <w:pStyle w:val="Normal"/>
        <w:spacing w:lineRule="atLeast" w:line="100" w:before="0" w:after="0"/>
        <w:jc w:val="both"/>
        <w:rPr>
          <w:rFonts w:cs="Times New Roman"/>
          <w:sz w:val="24"/>
          <w:szCs w:val="24"/>
        </w:rPr>
      </w:pPr>
      <w:r>
        <w:rPr>
          <w:rFonts w:cs="Times New Roman"/>
          <w:sz w:val="24"/>
          <w:szCs w:val="24"/>
        </w:rPr>
        <w:t>-) avanzo cassa al 31/12/2016</w:t>
        <w:tab/>
        <w:tab/>
        <w:t xml:space="preserve">€   34.409,85 </w:t>
      </w:r>
    </w:p>
    <w:p>
      <w:pPr>
        <w:pStyle w:val="Normal"/>
        <w:spacing w:lineRule="atLeast" w:line="100" w:before="0" w:after="0"/>
        <w:jc w:val="both"/>
        <w:rPr>
          <w:rFonts w:cs="Times New Roman"/>
          <w:sz w:val="24"/>
          <w:szCs w:val="24"/>
        </w:rPr>
      </w:pPr>
      <w:r>
        <w:rPr>
          <w:rFonts w:cs="Times New Roman"/>
          <w:sz w:val="24"/>
          <w:szCs w:val="24"/>
        </w:rPr>
        <w:t>-) entrate correnti riscosse</w:t>
        <w:tab/>
        <w:tab/>
        <w:tab/>
        <w:t>€   64.885,10</w:t>
      </w:r>
    </w:p>
    <w:p>
      <w:pPr>
        <w:pStyle w:val="Normal"/>
        <w:spacing w:lineRule="atLeast" w:line="100" w:before="0" w:after="0"/>
        <w:jc w:val="both"/>
        <w:rPr>
          <w:rFonts w:cs="Times New Roman"/>
          <w:sz w:val="24"/>
          <w:szCs w:val="24"/>
        </w:rPr>
      </w:pPr>
      <w:r>
        <w:rPr>
          <w:rFonts w:cs="Times New Roman"/>
          <w:sz w:val="24"/>
          <w:szCs w:val="24"/>
        </w:rPr>
        <w:t>-) entrate in conto capitale riscosse</w:t>
        <w:tab/>
        <w:tab/>
        <w:t>€.  48.476,29</w:t>
      </w:r>
    </w:p>
    <w:p>
      <w:pPr>
        <w:pStyle w:val="Normal"/>
        <w:spacing w:lineRule="atLeast" w:line="100" w:before="0" w:after="0"/>
        <w:jc w:val="both"/>
        <w:rPr>
          <w:rFonts w:cs="Times New Roman"/>
          <w:sz w:val="24"/>
          <w:szCs w:val="24"/>
        </w:rPr>
      </w:pPr>
      <w:r>
        <w:rPr>
          <w:rFonts w:cs="Times New Roman"/>
          <w:sz w:val="24"/>
          <w:szCs w:val="24"/>
        </w:rPr>
        <w:t>-) partite di giro e contabilità speciale</w:t>
        <w:tab/>
        <w:t>€   19.530,24</w:t>
      </w:r>
    </w:p>
    <w:p>
      <w:pPr>
        <w:pStyle w:val="Normal"/>
        <w:spacing w:lineRule="atLeast" w:line="100" w:before="0" w:after="0"/>
        <w:jc w:val="both"/>
        <w:rPr>
          <w:rFonts w:cs="Times New Roman"/>
          <w:sz w:val="24"/>
          <w:szCs w:val="24"/>
        </w:rPr>
      </w:pPr>
      <w:r>
        <w:rPr>
          <w:rFonts w:cs="Times New Roman"/>
          <w:sz w:val="24"/>
          <w:szCs w:val="24"/>
        </w:rPr>
        <w:tab/>
        <w:tab/>
        <w:tab/>
        <w:tab/>
        <w:tab/>
        <w:tab/>
        <w:t>==========</w:t>
        <w:tab/>
        <w:tab/>
      </w:r>
      <w:r>
        <w:rPr>
          <w:rFonts w:cs="Times New Roman"/>
          <w:b/>
          <w:bCs/>
          <w:sz w:val="24"/>
          <w:szCs w:val="24"/>
        </w:rPr>
        <w:t>Totale</w:t>
        <w:tab/>
      </w:r>
      <w:r>
        <w:rPr>
          <w:rFonts w:cs="Times New Roman"/>
          <w:sz w:val="24"/>
          <w:szCs w:val="24"/>
        </w:rPr>
        <w:tab/>
      </w:r>
      <w:r>
        <w:rPr>
          <w:rFonts w:cs="Times New Roman"/>
          <w:b/>
          <w:bCs/>
          <w:sz w:val="24"/>
          <w:szCs w:val="24"/>
        </w:rPr>
        <w:t xml:space="preserve">€   167.301,48   </w:t>
      </w:r>
    </w:p>
    <w:p>
      <w:pPr>
        <w:pStyle w:val="Normal"/>
        <w:spacing w:lineRule="atLeast" w:line="100" w:before="0" w:after="0"/>
        <w:jc w:val="both"/>
        <w:rPr>
          <w:rFonts w:cs="Times New Roman"/>
          <w:sz w:val="24"/>
          <w:szCs w:val="24"/>
        </w:rPr>
      </w:pPr>
      <w:r>
        <w:rPr>
          <w:rFonts w:cs="Times New Roman"/>
          <w:sz w:val="24"/>
          <w:szCs w:val="24"/>
        </w:rPr>
        <w:t>-) spese correnti pagate</w:t>
        <w:tab/>
        <w:tab/>
        <w:t xml:space="preserve">            € 146.427,92</w:t>
      </w:r>
    </w:p>
    <w:p>
      <w:pPr>
        <w:pStyle w:val="Normal"/>
        <w:spacing w:lineRule="atLeast" w:line="100" w:before="0" w:after="0"/>
        <w:jc w:val="both"/>
        <w:rPr>
          <w:rFonts w:cs="Times New Roman"/>
          <w:sz w:val="24"/>
          <w:szCs w:val="24"/>
        </w:rPr>
      </w:pPr>
      <w:r>
        <w:rPr>
          <w:rFonts w:cs="Times New Roman"/>
          <w:sz w:val="24"/>
          <w:szCs w:val="24"/>
        </w:rPr>
        <w:t>-) uscite in conto capitale pagate</w:t>
        <w:tab/>
        <w:tab/>
        <w:t>€     2.301,95</w:t>
      </w:r>
    </w:p>
    <w:p>
      <w:pPr>
        <w:pStyle w:val="Normal"/>
        <w:spacing w:lineRule="atLeast" w:line="100" w:before="0" w:after="0"/>
        <w:jc w:val="both"/>
        <w:rPr>
          <w:rFonts w:cs="Times New Roman"/>
          <w:sz w:val="24"/>
          <w:szCs w:val="24"/>
        </w:rPr>
      </w:pPr>
      <w:r>
        <w:rPr>
          <w:rFonts w:cs="Times New Roman"/>
          <w:sz w:val="24"/>
          <w:szCs w:val="24"/>
        </w:rPr>
        <w:t>-) partite di giro e contabilità speciale</w:t>
        <w:tab/>
        <w:t>€   17.722,73</w:t>
      </w:r>
    </w:p>
    <w:p>
      <w:pPr>
        <w:pStyle w:val="Normal"/>
        <w:spacing w:lineRule="atLeast" w:line="100" w:before="0" w:after="0"/>
        <w:jc w:val="both"/>
        <w:rPr>
          <w:rFonts w:cs="Times New Roman"/>
          <w:sz w:val="24"/>
          <w:szCs w:val="24"/>
        </w:rPr>
      </w:pPr>
      <w:r>
        <w:rPr>
          <w:rFonts w:cs="Times New Roman"/>
          <w:sz w:val="24"/>
          <w:szCs w:val="24"/>
        </w:rPr>
        <w:tab/>
        <w:tab/>
        <w:tab/>
        <w:tab/>
        <w:tab/>
        <w:tab/>
        <w:t>==========</w:t>
        <w:tab/>
      </w:r>
      <w:r>
        <w:rPr>
          <w:rFonts w:cs="Times New Roman"/>
          <w:b/>
          <w:bCs/>
          <w:sz w:val="24"/>
          <w:szCs w:val="24"/>
        </w:rPr>
        <w:t>Totale</w:t>
        <w:tab/>
      </w:r>
      <w:r>
        <w:rPr>
          <w:rFonts w:cs="Times New Roman"/>
          <w:sz w:val="24"/>
          <w:szCs w:val="24"/>
        </w:rPr>
        <w:tab/>
      </w:r>
      <w:r>
        <w:rPr>
          <w:rFonts w:cs="Times New Roman"/>
          <w:b/>
          <w:bCs/>
          <w:sz w:val="24"/>
          <w:szCs w:val="24"/>
        </w:rPr>
        <w:t>€   166.452,60</w:t>
      </w:r>
    </w:p>
    <w:p>
      <w:pPr>
        <w:pStyle w:val="Normal"/>
        <w:spacing w:lineRule="atLeast" w:line="100" w:before="0" w:after="0"/>
        <w:jc w:val="both"/>
        <w:rPr>
          <w:rFonts w:cs="Times New Roman"/>
          <w:sz w:val="24"/>
          <w:szCs w:val="24"/>
        </w:rPr>
      </w:pPr>
      <w:r>
        <w:rPr>
          <w:rFonts w:cs="Times New Roman"/>
          <w:sz w:val="24"/>
          <w:szCs w:val="24"/>
        </w:rPr>
        <w:tab/>
        <w:tab/>
        <w:tab/>
        <w:tab/>
        <w:tab/>
        <w:tab/>
        <w:tab/>
        <w:tab/>
        <w:tab/>
        <w:tab/>
        <w:t>____________</w:t>
      </w:r>
    </w:p>
    <w:p>
      <w:pPr>
        <w:pStyle w:val="Normal"/>
        <w:spacing w:lineRule="atLeast" w:line="100" w:before="0" w:after="0"/>
        <w:rPr/>
      </w:pPr>
      <w:r>
        <w:rPr>
          <w:rFonts w:cs="Times New Roman"/>
          <w:sz w:val="24"/>
          <w:szCs w:val="24"/>
        </w:rPr>
        <w:t xml:space="preserve">- </w:t>
      </w:r>
      <w:r>
        <w:rPr>
          <w:rFonts w:cs="Times New Roman"/>
          <w:b/>
          <w:bCs/>
          <w:sz w:val="24"/>
          <w:szCs w:val="24"/>
        </w:rPr>
        <w:t>saldo di fine esercizio al 31/12/2017</w:t>
        <w:tab/>
        <w:tab/>
        <w:tab/>
        <w:tab/>
        <w:tab/>
        <w:t>€          848,88</w:t>
      </w:r>
    </w:p>
    <w:sectPr>
      <w:type w:val="nextPage"/>
      <w:pgSz w:w="11906" w:h="16838"/>
      <w:pgMar w:left="850" w:right="850" w:gutter="0" w:header="0" w:top="567"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tabs>
        <w:tab w:val="clear" w:pos="708"/>
        <w:tab w:val="left" w:pos="4052" w:leader="none"/>
      </w:tabs>
      <w:ind w:left="0" w:right="0" w:firstLine="5040"/>
      <w:jc w:val="both"/>
      <w:outlineLvl w:val="1"/>
    </w:pPr>
    <w:rPr>
      <w:b/>
      <w:bCs/>
      <w:sz w:val="26"/>
    </w:rPr>
  </w:style>
  <w:style w:type="paragraph" w:styleId="Heading3">
    <w:name w:val="Heading 3"/>
    <w:basedOn w:val="Normal"/>
    <w:next w:val="Normal"/>
    <w:qFormat/>
    <w:pPr>
      <w:keepNext w:val="true"/>
      <w:numPr>
        <w:ilvl w:val="2"/>
        <w:numId w:val="1"/>
      </w:numPr>
      <w:tabs>
        <w:tab w:val="clear" w:pos="708"/>
        <w:tab w:val="left" w:pos="4052" w:leader="none"/>
      </w:tabs>
      <w:jc w:val="both"/>
      <w:outlineLvl w:val="2"/>
    </w:pPr>
    <w:rPr>
      <w:i/>
      <w:iCs/>
    </w:rPr>
  </w:style>
  <w:style w:type="paragraph" w:styleId="Heading4">
    <w:name w:val="Heading 4"/>
    <w:basedOn w:val="Normal"/>
    <w:next w:val="Normal"/>
    <w:qFormat/>
    <w:pPr>
      <w:keepNext w:val="true"/>
      <w:numPr>
        <w:ilvl w:val="3"/>
        <w:numId w:val="1"/>
      </w:numPr>
      <w:spacing w:lineRule="auto" w:line="360"/>
      <w:ind w:left="540" w:right="0" w:hanging="0"/>
      <w:outlineLvl w:val="3"/>
    </w:pPr>
    <w:rPr>
      <w:i/>
      <w:iCs/>
    </w:rPr>
  </w:style>
  <w:style w:type="paragraph" w:styleId="Heading5">
    <w:name w:val="Heading 5"/>
    <w:basedOn w:val="Normal"/>
    <w:next w:val="Normal"/>
    <w:qFormat/>
    <w:pPr>
      <w:keepNext w:val="true"/>
      <w:numPr>
        <w:ilvl w:val="4"/>
        <w:numId w:val="1"/>
      </w:numPr>
      <w:ind w:left="0" w:right="0" w:firstLine="5580"/>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ind w:left="0" w:right="0" w:firstLine="4680"/>
      <w:outlineLvl w:val="5"/>
    </w:pPr>
    <w:rPr>
      <w:rFonts w:ascii="Book Antiqua" w:hAnsi="Book Antiqua" w:cs="Book Antiqua"/>
      <w:b/>
      <w:bCs/>
      <w:sz w:val="26"/>
    </w:rPr>
  </w:style>
  <w:style w:type="paragraph" w:styleId="Heading7">
    <w:name w:val="Heading 7"/>
    <w:basedOn w:val="Normal"/>
    <w:next w:val="Normal"/>
    <w:qFormat/>
    <w:pPr>
      <w:keepNext w:val="true"/>
      <w:numPr>
        <w:ilvl w:val="6"/>
        <w:numId w:val="1"/>
      </w:numPr>
      <w:ind w:left="3972" w:right="0" w:firstLine="708"/>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052" w:leader="none"/>
      </w:tabs>
      <w:ind w:left="360" w:right="0" w:hanging="0"/>
      <w:jc w:val="both"/>
    </w:pPr>
    <w:rPr>
      <w:sz w:val="26"/>
    </w:rPr>
  </w:style>
  <w:style w:type="paragraph" w:styleId="Rientrocorpodeltesto2">
    <w:name w:val="Rientro corpo del testo 2"/>
    <w:basedOn w:val="Normal"/>
    <w:qFormat/>
    <w:pPr>
      <w:tabs>
        <w:tab w:val="clear" w:pos="708"/>
        <w:tab w:val="left" w:pos="4052" w:leader="none"/>
      </w:tabs>
      <w:ind w:left="0" w:right="0" w:firstLine="360"/>
      <w:jc w:val="both"/>
    </w:pPr>
    <w:rPr>
      <w:sz w:val="26"/>
    </w:rPr>
  </w:style>
  <w:style w:type="paragraph" w:styleId="Rientrocorpodeltesto3">
    <w:name w:val="Rientro corpo del testo 3"/>
    <w:basedOn w:val="Normal"/>
    <w:qFormat/>
    <w:pPr>
      <w:tabs>
        <w:tab w:val="clear" w:pos="708"/>
        <w:tab w:val="left" w:pos="540" w:leader="none"/>
      </w:tabs>
      <w:ind w:left="0" w:right="0" w:firstLine="540"/>
      <w:jc w:val="both"/>
    </w:pPr>
    <w:rPr>
      <w:sz w:val="26"/>
    </w:rPr>
  </w:style>
  <w:style w:type="paragraph" w:styleId="Corpodeltesto2">
    <w:name w:val="Corpo del testo 2"/>
    <w:basedOn w:val="Normal"/>
    <w:qFormat/>
    <w:pPr>
      <w:tabs>
        <w:tab w:val="clear" w:pos="708"/>
        <w:tab w:val="left" w:pos="4052" w:leader="none"/>
      </w:tabs>
      <w:jc w:val="both"/>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NormaleWeb">
    <w:name w:val="Normale (Web)"/>
    <w:basedOn w:val="Normal"/>
    <w:qFormat/>
    <w:pPr>
      <w:spacing w:lineRule="atLeast" w:line="100"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50:00Z</dcterms:created>
  <dc:creator>unione italiana ciechi</dc:creator>
  <dc:description/>
  <dc:language>en-US</dc:language>
  <cp:lastModifiedBy>UICI</cp:lastModifiedBy>
  <cp:lastPrinted>2017-03-14T10:07:00Z</cp:lastPrinted>
  <dcterms:modified xsi:type="dcterms:W3CDTF">2016-03-09T07:54:00Z</dcterms:modified>
  <cp:revision>3</cp:revision>
  <dc:subject/>
  <dc:title/>
</cp:coreProperties>
</file>