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Verdana" w:hAnsi="Verdana" w:cs="Times New Roman"/>
          <w:b/>
          <w:b/>
          <w:bCs/>
        </w:rPr>
      </w:pPr>
      <w:r>
        <w:rPr>
          <w:rFonts w:cs="Times New Roman" w:ascii="Verdana" w:hAnsi="Verdana"/>
          <w:b/>
          <w:bCs/>
        </w:rPr>
        <w:drawing>
          <wp:inline distT="0" distB="0" distL="0" distR="0">
            <wp:extent cx="192214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22145" cy="124333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Verdana" w:hAnsi="Verdana" w:cs="Times New Roman"/>
          <w:b/>
          <w:b/>
          <w:bCs/>
        </w:rPr>
      </w:pPr>
      <w:r>
        <w:rPr>
          <w:rFonts w:cs="Times New Roman" w:ascii="Verdana" w:hAnsi="Verdana"/>
          <w:b/>
          <w:bCs/>
        </w:rPr>
        <w:t>Sezione Territoriale di Geno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Verdana" w:hAnsi="Verdana" w:cs="Times New Roman"/>
          <w:b/>
          <w:b/>
          <w:bCs/>
        </w:rPr>
      </w:pPr>
      <w:r>
        <w:rPr>
          <w:rFonts w:cs="Times New Roman" w:ascii="Verdana" w:hAnsi="Verdan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Verdana" w:hAnsi="Verdana" w:cs="Times New Roman"/>
          <w:b/>
          <w:b/>
          <w:bCs/>
        </w:rPr>
      </w:pPr>
      <w:r>
        <w:rPr>
          <w:rFonts w:cs="Times New Roman" w:ascii="Verdana" w:hAnsi="Verdan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Verdana" w:hAnsi="Verdana" w:cs="Times New Roman"/>
          <w:b/>
          <w:b/>
          <w:bCs/>
        </w:rPr>
      </w:pPr>
      <w:r>
        <w:rPr>
          <w:rFonts w:cs="Times New Roman" w:ascii="Verdana" w:hAnsi="Verdana"/>
          <w:b/>
          <w:bCs/>
        </w:rPr>
        <w:t>Relazione programmatica anno 202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Verdana" w:hAnsi="Verdana" w:cs="Times New Roman"/>
          <w:b/>
          <w:b/>
          <w:bCs/>
        </w:rPr>
      </w:pPr>
      <w:r>
        <w:rPr>
          <w:rFonts w:cs="Times New Roman" w:ascii="Verdana" w:hAnsi="Verdan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Verdana" w:hAnsi="Verdana" w:cs="Times New Roman"/>
        </w:rPr>
      </w:pPr>
      <w:r>
        <w:rPr>
          <w:rFonts w:cs="Times New Roman"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Care socie e cari soci,</w:t>
      </w:r>
    </w:p>
    <w:p>
      <w:pPr>
        <w:pStyle w:val="NormaleWeb"/>
        <w:spacing w:before="100" w:after="0"/>
        <w:jc w:val="both"/>
        <w:rPr>
          <w:rFonts w:ascii="Verdana" w:hAnsi="Verdana" w:cs="Times New Roman"/>
          <w:color w:val="000000"/>
          <w:sz w:val="22"/>
          <w:szCs w:val="22"/>
        </w:rPr>
      </w:pPr>
      <w:r>
        <w:rPr>
          <w:rFonts w:cs="Times New Roman" w:ascii="Verdana" w:hAnsi="Verdana"/>
          <w:sz w:val="22"/>
          <w:szCs w:val="22"/>
        </w:rPr>
        <w:t xml:space="preserve">nel convocarvi in questa sede per rendervi conto dell’attività svolta nell’anno che sta per concludersi, di quello che ci prefiggiamo di realizzare nel corso del 2020, nonché per sottoporre alla vostra approvazione il bilancio preventivo riferito al prossimo esercizio, rileviamo che questo incontro potrebbe essere l’ultimo da tenersi nel periodo finale dell’anno. Sono infatti all’esame dei competenti organi dell’Unione alcune proposte di modiche statutarie in base alle quali, al fine di semplificare le procedure amministrative che regolano la vita dell’Unione evitando adempimenti ridondanti e di dubbia utilità, a partire dal 2021  l’esame e l’approvazione del bilancio consuntivo riguardante il precedente esercizio e di quello preventivo riferito all’anno in corso dovrebbero aver luogo in un’unica assemblea da  convocarsi entro il mese di aprile. Fatta questa doverosa premessa e prima di ogni altra considerazione, desideriamo  rivolgere il nostro pensiero a quanti hanno contribuito alla vita associativa nel 2019 e ci hanno lasciato, perché una parte di quanto abbiamo potuto realizzare è anche avvenuto grazie al loro sostegno. Ricordiamo: Teresa Beccaro, Luciana Bergamaschi, Alfredo Bruzzese, Giovanni Fasce,  Fausta Marchiol, Giacomo Mattei, Maria Modica, Riccardo Orsi, Guglielmo Pronesti, Attilia Rosacuta, Maria Elisa Tafi, Emanuelito Vassallo e Bruna Zanin, </w:t>
      </w:r>
      <w:r>
        <w:rPr>
          <w:rFonts w:cs="Times New Roman" w:ascii="Verdana" w:hAnsi="Verdana"/>
          <w:color w:val="000000"/>
          <w:sz w:val="22"/>
          <w:szCs w:val="22"/>
        </w:rPr>
        <w:t xml:space="preserve"> </w:t>
      </w:r>
    </w:p>
    <w:p>
      <w:pPr>
        <w:pStyle w:val="NormaleWeb"/>
        <w:spacing w:before="100" w:after="0"/>
        <w:jc w:val="both"/>
        <w:rPr>
          <w:rFonts w:ascii="Verdana" w:hAnsi="Verdana" w:cs="Times New Roman"/>
          <w:color w:val="000000"/>
          <w:sz w:val="22"/>
          <w:szCs w:val="22"/>
        </w:rPr>
      </w:pPr>
      <w:r>
        <w:rPr>
          <w:rFonts w:cs="Verdana" w:ascii="Verdana" w:hAnsi="Verdana"/>
          <w:sz w:val="22"/>
          <w:szCs w:val="22"/>
        </w:rPr>
        <w:t>All’attività della sezione hanno dato il loro fattivo e assiduo contributo numerosi altri soggetti, che vogliamo qui menzionare e ringraziare per l’impegno profu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Verdana" w:hAnsi="Verdana"/>
        </w:rPr>
        <w:t>- i consiglieri Beatrice Daziale, Carolina Liberato, Ornella Tarantino, Stefano Mantero, Gianfranco Pino e il Vice Presidente Luciano Romanel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Verdana" w:hAnsi="Verdana"/>
        </w:rPr>
        <w:t>-  i componenti del collegio dei revisori dei conti Rag. Enrico Pastorino, Dott. Marco Rossi e Giorgio Costi, che a titolo gratuito assolvono il delicato compito di certificare la veridicità dei nostri bilanci e la corrispondenza delle scritture ai principi civilistici e contabili in mate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  i nostri dipendenti Giulio Comandini , Chiara Nolasco e Rosalba Pull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Verdana" w:hAnsi="Verdana"/>
        </w:rPr>
        <w:t>-  i giovani del servizio volontario civile Cristiano Calderone, Gabriele Duville, Anastasia Faita, Antonino Ethan Frau, Giada Latona, Marco Pastorino, Federica Sbrescia e Gabriele Zito, dei quali molti di voi hanno avuto modo di apprezzare la cortesia e disponibilit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  i volontari Luisa Carla Basso, Angelo Bazzoni, Fernanda Carnevali, Carlo Centenari, Laura Di Credico, Giuseppe Italiano, Massimiliano Lanata, Angela Lavieri, Stefania Morando, Emilio Roccatagliata, Francesca Russo e Marta Salvi che da anni dedicano parte del loro tempo libero ad assistere i nostri associati, coordinati dalla consigliera Ornella Tarantino, cui va uno speciale ringraziamento per l’eccellente lavoro svol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Un ringraziamento particolare va inoltre al Presidente Regionale Arturo Vivaldi e al Consigliere Nazionale Eugenio Saltarel, che nelle loro rispettive cariche hanno costantemente seguito le vicende della nostra sezione, sostenendola nelle iniziative svolte e nelle necessità concrete manifestatesi durante  tutto l’an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Nel corso del 2019 abbiamo tenuto finora, al 22 ottobre 2019, n° 7 riunioni del Consiglio Sezionale, abbiamo assunto  n° 42 deliberazioni su svariati argomenti, abbiamo seguito n° 80 pratiche di pensione. Al 22 ottobre 2019 la sezione contava n° 576 iscritti di cui n° 478 in regola col tesseramento 201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Nel passare all’esame delle principali attività rivolte ai soci, osserviamo che sono state ripetute – sempre prestando  la massima attenzione alla compatibilità delle stesse con le  risorse economiche disponibili – quelle  iniziative, ormai consolidate, che hanno incontrato nel corso del tempo il maggior livello di partecipazione e di soddisfazione da parte degli iscritti, tra le quali menzioniamo ad esempi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Verdana" w:hAnsi="Verdana"/>
        </w:rPr>
        <w:t xml:space="preserve">- i corsi di alfabetizzazione informatica, tenuti , oltre che dal Presidente Giuseppe Pugliese, dai nostri soci Dott. Pacifico Mangini e Prof. Carlo Merisio, unitamente ai corsi di introduzione all’uso del sistema operativo MAC e all’uso dell’I-Phone, tenuti rispettivamente dal consigliere  Stefano Mantero e dalla Prof.ssa Lucia Russ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 il progetto di laboratorio teatrale “Ad occhi chiusi”, tenuto dagli attori professionisti Carola Stagnaro e Paolo Drago, conclusosi nel mese di maggio con la rappresentazione in un’affollatissima sala teatro del Circolo dell’Autorità Portuale dello spettacolo “Aspettando Siddharta”, accompagnata da un simpatico incontro conviviale tra attori e pubbli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 gli incontri per anziani del progetto “Spazi Ri-vita”, gestiti da “Auser” presso i locali di Palazzo Bian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 il gruppo di auto-mutuo aiuto condotto dalla consigliera Beatrice Dazi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Verdana" w:hAnsi="Verdana"/>
        </w:rPr>
        <w:t>- il servizio di riproduzione di audio-libri su supporti informatici, curato dal Dott. Pacifico Mangi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eastAsia="Verdana" w:cs="Verdana" w:ascii="Verdana" w:hAnsi="Verdana"/>
        </w:rPr>
        <w:t xml:space="preserve"> </w:t>
      </w:r>
      <w:r>
        <w:rPr>
          <w:rFonts w:cs="Times New Roman" w:ascii="Verdana" w:hAnsi="Verdana"/>
        </w:rPr>
        <w:t>- il  servizio di assistenza ai soci per la manutenzione e programmazione di dispositivi informatici, reso possibile anche grazie al  contributo fornito dal socio Danilo Proiet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Verdana" w:hAnsi="Verdana"/>
        </w:rPr>
        <w:t>-  i canali di comunicazione con gli iscritti, che comprendono la lista di discussione sul web “UICI Genova news”, costantemente aggiornata grazie al quotidiano lavoro svolto dai soci Pacifico Mangini e Lino Valenza, la segreteria telefonica diffusa settimanalmente, i messaggi sui telefoni cellulari nei casi urgenti, i contenuti postati sui social net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eastAsia="Verdana" w:cs="Verdana" w:ascii="Verdana" w:hAnsi="Verdana"/>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Verdana" w:hAnsi="Verdana"/>
        </w:rPr>
        <w:t>A quanto precede vanno aggiunti gli eventi  organizzati in occasione di particolari ricorrenze significative nel percorso storico vissuto dall’associazione e dagli appartenenti alla nostra categoria, quali – sempre a titolo esemplificativo – la  Giornata Nazionale del Braille, celebrata il 21 febbraio con una messa in Cattedrale officiata dal Vescovo Ausiliario Mons. Anselmi e conclusa in serata con una cena al buio in un locale del centro storico, e la festa della donna il 9 marzo con un incontro in Sezione, allietato da un intrattenimento musicale organizzato dalla consigliera Carolina Libera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 xml:space="preserve">Consentiteci altresì di menzionare – in quanto ritenuto specialmente significativo tra i diversi  interventi rivolti al sostegno individuale di nostri soci in condizioni di necessità – il contributo fornito a una giovanissima iscritta particolarmente dotata nel campo della  musica, che, opportunamente seguita e sostenuta dal Vicepresidente Luciano Romanelli e dalla socia Rosalba Mareno con il concorso del Consiglio Regionale UICI e l’intervento di un ente finanziatore, è stata messa in grado di disporre di un nuovo strumento più adeguato alle sue esigenze e di proseguire i suoi studi iscrivendosi al liceo musica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 xml:space="preserve">Come più sopra evidenziato, anche nel 2019 è stato rinnovato il progetto per l’assegnazione alla nostra sezione di otto volontari  del servizio  civile, che resteranno con noi fino al mese di marzo del prossimo anno; a questi si aggiungeranno tra poco – anch’essi inquadrati nell’ambito del servizio volontario civile ex art. 40 – altri 5 giovani, ai quali va il nostro augurio di buon lavoro, assegnati all’accompagnamento ad personam di altrettanti nostri soci che hanno manifestato questa esigenza. A questa nota positiva, si contrappone purtroppo  una cattiva notizia recentemente pervenutaci: il progetto da noi presentato per ottenere un ulteriore rinnovo per il  2020  non è stato approvato dagli uffici ministeriali. A scanso di equivoci teniamo a precisare che la mancata approvazione – che peraltro è comune a numerose altre Sezioni dell’Unione – è la diretta conseguenza di una politica restrittiva di bilancio attuata a livello governativo che, riducendo gli stanziamenti a favore del servizio volontario civile, ha avuto per effetto immediato un drastico taglio delle risorse umane disponibili; in tale situazione non ci resta che prepararci fin d’ora a sopperire a tale carenza utilizzando al meglio i rimanenti volontari per far fronte alle necessità degli iscrit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Verdana" w:hAnsi="Verdana"/>
        </w:rPr>
        <w:t>Anche nell’anno che sta per concludersi abbiamo curato – di concerto con la Consulta Disabili -  i rapporti e  il costante  confronto con i vari  enti istituzionali su tutte le tematiche rilevanti per la nostra categoria, e nello specifi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 xml:space="preserve">- col Comune di Genova nell’ambito del progetto di eliminazione delle barriere architettoniche, attivandoci nei numerosi incontri sull’argomento per migliorare e implementare tutti quegli interventi, dai percorsi podotattili, alla rimozione di ostacoli,  all’installazione di nuovi impianti semaforici dotati di segnalazione acustica, indispensabili per garantire un effettivo diritto alla mobilità autonoma per non vedenti  e ipovedenti. Sempre d’intesa col Comune abbiamo inoltre preso parte  ai percorsi didattici e alle prove di mobilità con  soggetti selezionati tra dipendenti comunali, geometri, architetti e ingegner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Verdana" w:hAnsi="Verdana"/>
        </w:rPr>
        <w:t>- con AMT per migliorare le modalità di fruizione del servizio di trasporto pubblico, contribuendo anche all’elaborazione della nuova applicazione per smartph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Verdana" w:hAnsi="Verdana"/>
        </w:rPr>
        <w:t xml:space="preserve">- con AMIU per le sempre attuali criticità incontrate dai disabili in tema di raccolta differenzia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 xml:space="preserve">-   con  la ASL  per tutte le problematiche riguardanti la fornitura di ausili agli iscrit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A quanto precede, vorremmo aggiungere il rapporto di collaborazione/consulenza instauratosi con un gruppo di ricercatori dell’Istituto Italiano di Tecnologie, che stanno sviluppando un’applicazione per facilitare le tecniche di apprendimento in bambini ciechi dalla nasci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 xml:space="preserve">Siamo puntualmente intervenuti - laddove ci sono pervenute segnalazioni  - per verificare  le condizioni dei nostri iscritti impegnati in attività lavorative. Abbiamo mantenuto stretti contatti  con l’Istituto Chiossone, interloquendo proficuamente sulle varie tematiche comuni e curando con la massima assiduità possibile le visite periodiche  agli anziani ricoverati che potevano aver bisogno del nostro intervento e abbiamo  ospitato nei nostri uffici l’esposizione di prodotti di ditte che realizzano e commercializzano materiale tiflotecnico e altri dispositivi  utili per la disabilità.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Verdana" w:hAnsi="Verdana"/>
        </w:rPr>
        <w:t xml:space="preserve">Ulteriore motivo di soddisfazione sta nell’aver ottenuto dopo prolungata assenza  l’istituzione – grazie alla copertura finanziaria garantita dall’Ente Regione - di un nuovo corso di formazione per centralinisti, che partirà con l’inizio del prossimo anno e per il quale sono già previsti n° 15 inserimenti. Questo importante risultato è stato raggiunto attraverso il lavoro svolto in stretta collaborazione con la Presidenza Regionale, alla quale va ancora una volta un sentito ringraziamen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Non sono mancate le consuete iniziative intese a far conoscere all’esterno dell’Unione il significato e il valore sociale del nostro operato. Ci riferiamo in particolare 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Verdana" w:hAnsi="Verdana"/>
        </w:rPr>
        <w:t>-  il concorso di scrittura “Ascolta, ti racconto una storia”, basato sulla composizione di brevi audio-racconti e rivolto a tutti gli alunni a partire dalla scuola dell’infanzia fino alle superiori. I migliori racconti, selezionati da una giuria presieduta dal Prof. Luciano Romanelli e composta dai consiglieri Gianfranco Pino e Stefano Mantero e  dalla Dott.ssa Maria Teresa Valle, sono stati premiati nel corso di una  cerimonia tenutasi nel mese di giugno presso il Circolo dell’Autorità Portu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Verdana" w:hAnsi="Verdana" w:cs="Times New Roman"/>
        </w:rPr>
      </w:pPr>
      <w:r>
        <w:rPr>
          <w:rFonts w:cs="Times New Roman" w:ascii="Verdana" w:hAnsi="Verdana"/>
        </w:rPr>
        <w:t xml:space="preserve">-  l’attività di divulgazione  svolta presso scuole e istituzioni culturali cittadine, che ha visto tra l’altro la partecipazione del Vicepresidente Luciano Romanelli  a un convegno sul tema della disabilità presso l’Università di Genova e la partecipazione dello stesso Prof. Romanelli e della socia Luana Bucchieri  a un ciclo di incontri – sempre in tema di handicap visivo - con gli alunni della Scuola Germanica della nostra città.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Verdana" w:hAnsi="Verdana" w:cs="Times New Roman"/>
        </w:rPr>
      </w:pPr>
      <w:r>
        <w:rPr>
          <w:rFonts w:cs="Times New Roman" w:ascii="Verdana" w:hAnsi="Verdana"/>
        </w:rPr>
        <w:tab/>
      </w:r>
    </w:p>
    <w:p>
      <w:pPr>
        <w:pStyle w:val="Normal"/>
        <w:spacing w:lineRule="auto" w:line="240" w:before="0" w:after="0"/>
        <w:jc w:val="both"/>
        <w:rPr>
          <w:rFonts w:ascii="Verdana" w:hAnsi="Verdana" w:cs="Times New Roman"/>
        </w:rPr>
      </w:pPr>
      <w:r>
        <w:rPr>
          <w:rFonts w:cs="Times New Roman" w:ascii="Verdana" w:hAnsi="Verdana"/>
        </w:rPr>
        <w:t xml:space="preserve">Nel passare ad esporre  per brevi cenni le linee programmatiche e le iniziative  già avviate e che si protrarranno nell’anno 2020, osserviamo anzitutto che sono ripresi:                         </w:t>
      </w:r>
    </w:p>
    <w:p>
      <w:pPr>
        <w:pStyle w:val="Normal"/>
        <w:spacing w:lineRule="auto" w:line="240" w:before="0" w:after="0"/>
        <w:jc w:val="both"/>
        <w:rPr/>
      </w:pPr>
      <w:r>
        <w:rPr>
          <w:rFonts w:cs="Times New Roman" w:ascii="Verdana" w:hAnsi="Verdana"/>
        </w:rPr>
        <w:t xml:space="preserve">- i corsi di alfabetizzazione informatica; </w:t>
      </w:r>
    </w:p>
    <w:p>
      <w:pPr>
        <w:pStyle w:val="Normal"/>
        <w:spacing w:lineRule="auto" w:line="240" w:before="0" w:after="0"/>
        <w:jc w:val="both"/>
        <w:rPr>
          <w:rFonts w:ascii="Verdana" w:hAnsi="Verdana" w:cs="Times New Roman"/>
        </w:rPr>
      </w:pPr>
      <w:r>
        <w:rPr>
          <w:rFonts w:cs="Times New Roman" w:ascii="Verdana" w:hAnsi="Verdana"/>
        </w:rPr>
        <w:t>- gli incontri per anziani del progetto “Spazi Ri-Vita”;</w:t>
      </w:r>
    </w:p>
    <w:p>
      <w:pPr>
        <w:pStyle w:val="Normal"/>
        <w:spacing w:lineRule="auto" w:line="240" w:before="0" w:after="0"/>
        <w:jc w:val="both"/>
        <w:rPr/>
      </w:pPr>
      <w:r>
        <w:rPr>
          <w:rFonts w:cs="Times New Roman" w:ascii="Verdana" w:hAnsi="Verdana"/>
        </w:rPr>
        <w:t xml:space="preserve">- gli incontri di auto mutuo aiuto; </w:t>
      </w:r>
    </w:p>
    <w:p>
      <w:pPr>
        <w:pStyle w:val="Normal"/>
        <w:spacing w:lineRule="auto" w:line="240" w:before="0" w:after="0"/>
        <w:jc w:val="both"/>
        <w:rPr>
          <w:rFonts w:ascii="Verdana" w:hAnsi="Verdana" w:cs="Times New Roman"/>
        </w:rPr>
      </w:pPr>
      <w:r>
        <w:rPr>
          <w:rFonts w:cs="Times New Roman" w:ascii="Verdana" w:hAnsi="Verdana"/>
        </w:rPr>
        <w:t>- gli incontri del laboratorio teatrale, sempre condotti dagli attori Carola Stagnaro e Paolo Drago, che sono ritornati per questa edizione nella loro sede naturale, ovvero nei  locali  dell’Istituto Chiossone, che oggi ci ospita e che ringraziamo vivamente nella persona del Presidente Claudio Cassinelli per la disponibilità manifestata; proprio in questa sala i partecipanti al laboratorio hanno tenuto nello scorso mese una rappresentazione dedicata agli ospiti dell’Istituto.</w:t>
      </w:r>
    </w:p>
    <w:p>
      <w:pPr>
        <w:pStyle w:val="Normal"/>
        <w:spacing w:lineRule="auto" w:line="240" w:before="0" w:after="0"/>
        <w:jc w:val="both"/>
        <w:rPr>
          <w:rFonts w:ascii="Verdana" w:hAnsi="Verdana" w:cs="Times New Roman"/>
        </w:rPr>
      </w:pPr>
      <w:r>
        <w:rPr>
          <w:rFonts w:cs="Times New Roman" w:ascii="Verdana" w:hAnsi="Verdana"/>
        </w:rPr>
        <w:t>Nel panorama delle novità va altresì segnalato l’inizio nel mese di ottobre di una serie di incontri di counseling tenuti dalla socia Cinzia Mongini.</w:t>
      </w:r>
    </w:p>
    <w:p>
      <w:pPr>
        <w:pStyle w:val="Normal"/>
        <w:spacing w:lineRule="auto" w:line="240" w:before="0" w:after="0"/>
        <w:jc w:val="both"/>
        <w:rPr>
          <w:rFonts w:ascii="Verdana" w:hAnsi="Verdana" w:cs="Times New Roman"/>
        </w:rPr>
      </w:pPr>
      <w:r>
        <w:rPr>
          <w:rFonts w:cs="Times New Roman" w:ascii="Verdana" w:hAnsi="Verdana"/>
        </w:rPr>
      </w:r>
    </w:p>
    <w:p>
      <w:pPr>
        <w:pStyle w:val="Normal"/>
        <w:spacing w:lineRule="auto" w:line="240" w:before="0" w:after="0"/>
        <w:jc w:val="both"/>
        <w:rPr>
          <w:rFonts w:ascii="Verdana" w:hAnsi="Verdana" w:cs="Times New Roman"/>
        </w:rPr>
      </w:pPr>
      <w:r>
        <w:rPr>
          <w:rFonts w:cs="Times New Roman" w:ascii="Verdana" w:hAnsi="Verdana"/>
        </w:rPr>
        <w:t xml:space="preserve">Non possiamo ovviamente concludere questo breve excursus senza far cenno al principale evento che focalizzerà l’attenzione e l’impegno della Sezione nell’anno venturo e cioè l’organizzazione del Congresso Nazionale dell’Unione Italiana dei Ciechi e degli Ipovedenti, che si terrà a Genova in occasione del centenario della fondazione, avvenuta – come ben sapete – nel 1920 proprio nella nostra  città. Premesso che la data del congresso è stata  fissata nei giorni dal 23 al 25 ottobre 2020, è in fase di studio un calendario di eventi che lo accompagneranno nel corso dell’anno, a corollario della solennità della celebrazione; a questo proposito possiamo anticiparvi che la sera del 24 ottobre è in programma un recital di Andrea Bocelli presso il teatro Carlo Felice e che per parte nostra abbiamo previsto che la tradizionale rappresentazione di fine corso del laboratorio di recitazione si tenga presso il Teatro della Tosse per garantire una capienza adeguata all’afflusso di pubblico che auspichiamo per l’occasione. Poiché trattasi, come sopra detto, di un programma in fase di elaborazione, mi auguro di potervi fornire maggiori dettagli nel corso dell’incontro che avremo nella prossima primavera, fermo restando che siamo aperti a tutti quei suggerimenti che, come soci, vorrete darci per rendere più visibile e ricca di significati questa opportunità che ci viene offerta. </w:t>
      </w:r>
    </w:p>
    <w:p>
      <w:pPr>
        <w:pStyle w:val="Normal"/>
        <w:spacing w:lineRule="auto" w:line="240" w:before="0" w:after="0"/>
        <w:jc w:val="both"/>
        <w:rPr>
          <w:rFonts w:ascii="Verdana" w:hAnsi="Verdana" w:cs="Times New Roman"/>
        </w:rPr>
      </w:pPr>
      <w:r>
        <w:rPr>
          <w:rFonts w:cs="Times New Roman" w:ascii="Verdana" w:hAnsi="Verdana"/>
        </w:rPr>
      </w:r>
    </w:p>
    <w:p>
      <w:pPr>
        <w:pStyle w:val="Normal"/>
        <w:spacing w:lineRule="auto" w:line="240" w:before="0" w:after="0"/>
        <w:jc w:val="both"/>
        <w:rPr>
          <w:rFonts w:ascii="Verdana" w:hAnsi="Verdana" w:cs="Times New Roman"/>
        </w:rPr>
      </w:pPr>
      <w:r>
        <w:rPr>
          <w:rFonts w:cs="Times New Roman" w:ascii="Verdana" w:hAnsi="Verdana"/>
        </w:rPr>
        <w:t xml:space="preserve">A conclusione di queste note, sottoponiamo al vostro esame ed approvazione le cifre sintetiche del bilancio preventivo riferito al prossimo esercizi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bookmarkStart w:id="0" w:name="_1634450518"/>
      <w:bookmarkEnd w:id="0"/>
      <w:r>
        <w:rPr>
          <w:rFonts w:cs="Times New Roman" w:ascii="Times New Roman" w:hAnsi="Times New Roman"/>
          <w:sz w:val="24"/>
          <w:szCs w:val="24"/>
        </w:rPr>
        <w:object w:dxaOrig="8185" w:dyaOrig="137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4pt;height:702pt" filled="f" o:ole="">
            <v:imagedata r:id="rId4" o:title=""/>
          </v:shape>
          <o:OLEObject Type="Embed" ProgID="Excel.Sheet.12" ShapeID="ole_rId3" DrawAspect="Content" ObjectID="_1936643112" r:id="rId3"/>
        </w:objec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4:04:00Z</dcterms:created>
  <dc:creator>Pino Gianfranco</dc:creator>
  <dc:description/>
  <cp:keywords/>
  <dc:language>en-US</dc:language>
  <cp:lastModifiedBy>Genova</cp:lastModifiedBy>
  <cp:lastPrinted>2017-10-04T08:37:00Z</cp:lastPrinted>
  <dcterms:modified xsi:type="dcterms:W3CDTF">2019-11-05T08:29:00Z</dcterms:modified>
  <cp:revision>32</cp:revision>
  <dc:subject/>
  <dc:title>Relazione morale anno 2015</dc:title>
</cp:coreProperties>
</file>