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Relazione Programmatica anno 201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 socie e cari soci,</w:t>
      </w:r>
    </w:p>
    <w:p>
      <w:pPr>
        <w:pStyle w:val="NormaleWeb"/>
        <w:spacing w:before="100" w:after="0"/>
        <w:jc w:val="both"/>
        <w:rPr>
          <w:rFonts w:ascii="Times New Roman" w:hAnsi="Times New Roman" w:cs="Times New Roman"/>
          <w:color w:val="000000"/>
        </w:rPr>
      </w:pPr>
      <w:r>
        <w:rPr>
          <w:rFonts w:cs="Times New Roman" w:ascii="Times New Roman" w:hAnsi="Times New Roman"/>
        </w:rPr>
        <w:t>in conformità alle indicazioni prescritte dal nuovo dettato statutario, vi abbiamo convocato in questa sede per rendervi conto  dell’attività svolta  nell’anno che sta per concludersi, di quello che  ci prefiggiamo di realizzare nel corso del 2019, nonché di  sottoporre alla vostra approvazione il  bilancio preventivo  riferito al prossimo esercizio, fermo restando che l’esame del consuntivo riguardante il corrente anno sarà riservato ad una successiva assemblea da tenersi nella primavera ventura. Prima di ogni altra considerazione, desideriamo però  rivolgere il nostro pensiero a quanti hanno contribuito alla vita associativa nel 2018 e ci hanno lasciato, perché una parte di quanto abbiamo potuto realizzare è anche avvenuto grazie al loro sostegno. Ricordiamo:</w:t>
      </w:r>
      <w:r>
        <w:rPr>
          <w:rFonts w:cs="Times New Roman" w:ascii="Times New Roman" w:hAnsi="Times New Roman"/>
          <w:color w:val="000000"/>
        </w:rPr>
        <w:t xml:space="preserve"> Angelo Giuseppe Airale, Emanuele Frau, Fiorentino Matarazzo, Anna Sacco, Luigi Stradolini, Mario Venticello, </w:t>
      </w:r>
    </w:p>
    <w:p>
      <w:pPr>
        <w:pStyle w:val="NormaleWeb"/>
        <w:spacing w:before="10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All’attività della sezione hanno dato il loro fattivo e assiduo contributo numerosi altri soggetti, che voglio qui menzionare e ringraziare per l’impegno profu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 consiglieri Beatrice Daziale, Carolina Liberato, Ornella Tarantino, Pacifico Mangini, Gianfranco Pino e il vice presidente Luciano Romanel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 nostri dipendenti Giulio Comandini  e Chiara Nolasco nonché la dipendente del Consiglio Regionale Rosalba Pull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 giovani del servizio volontario civile Alcivar Adel, Marco Costi, Irene Ghirardini, Jessica Isolani, Leonardo Milanti, Thomas Sinatra, Masha Maria Valla, Giulia Cortivo, Chiara De Giosa, Sofia Lucero La Torre Calderon, Francesca Russo, Carlos Alberto Silva Moran, Carlos Armando Silva Moran, Jean Pierre Lizaraso Espinosa ed Erika Orecchia dei quali molti di voi hanno avuto modo di apprezzare la cortesia e disponibilit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 volontari Angelo Bazzoni, Angela Lavieri, Felice Savelli, Fernanda Carnevali, Carlo Centenari, Emilio Roccatagliata, Luisa Carla Basso, Marta Salvi, Giuseppe Italiano e Stefania Morando che da molti anni dedicano parte del loro tempo libero ad assistere i nostri associa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ringraziamento particolare va inoltre al Presidente Regionale Arturo Vivaldi e al componente della Presidenza Nazionale Eugenio Saltarel, che nelle loro rispettive cariche hanno costantemente seguito le vicende della nostra sezione, sostenendola nelle iniziative svolte e nelle necessità concrete manifestatesi durante  tutto l’an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 data del 30/09/2018 abbiamo finora tenuto n° 8 riunioni del consiglio sezionale, abbiamo assunto  n° 46 deliberazioni su svariati argomenti, abbiamo seguito n° 76 pratiche di pensione; sempre al 30/09/2018 la sezione contava n° 549 iscrit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Anche quest’anno abbiamo cercato – pur con gli oggettivi vincoli impostici dalle limitate risorse disponibili – di mantenere  un  programma di iniziative  che andasse incontro alle esigenze degli iscritti, confortati in questo percorso dal crescente  livello di partecipazione  e dal grado di  soddisfazione espresso dai soci coinvol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Tra  le principali attività da noi poste in essere, o alle quali abbiamo contribuito, riteniamo doveroso menzion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xml:space="preserve">- i corsi di alfabetizzazione informatica, tenuti , oltre che dal Presidente Giuseppe Pugliese, dal consigliere Pacifico Mangini e dal  Prof. Cav. Carlo Merisio, unitamente  ai corsi di introduzione all’uso del sistema operativo MAC e all’uso dell’ I-Phone, tenuti rispettivamente da Stefano Mantero e dalla Prof. Lucia Russ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progetto di laboratorio teatrale “Ad occhi chiusi”, tenuto dagli attori professionisti Carola Stagnaro e Paolo Drago, conclusosi nel mese di giugno con la rappresentazione presso la sala teatro del Circolo dell’Autorità Portuale dello spettacolo “Il Piccolo Principe”, con un’affluenza di pubblico di diverse decine di perso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li incontri per anziani del progetto “Spazi Ri-vita”, gestiti da “Auser” presso i locali di Palazzo Bian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la manifestazione a carattere nazionale tenutasi a Genova nei giorni 20,21 e 22 febbraio, intitolata “ Facciamoci vedere – dall’intuizione all’inclusione”, nell’ambito della quale si sono tenute anche le celebrazioni per il 150° anniversario della fondazione dell’Istituto “David Chiossone” e l’ XI giornata nazionale del “Braille”, in collaborazione con il Club Italiano del Brail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gruppo di auto-mutuo aiuto condotto dalla consigliera Beatrice Dazi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rvizio di riproduzione  di audio-libri su supporti informatici,  curato dal consigliere Pacifico Mang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l  servizio di assistenza ai soci per la manutenzione e programmazione di dispositivi informatici, resa possibile anche grazie al prezioso contributo fornito dal socio Danilo Proiet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 la pena di rilevare – come peraltro già  evidenziato in precedenza -  che anche nel 2018 è stato rinnovato il progetto per l’assegnazione alla nostra sezione di otto volontari  del servizio  civile,  che resteranno con noi fino al mese di marzo del prossimo anno, per essere a loro volta sostituiti da un pari numero di giovani, selezionati tra tutti coloro che hanno presentato la loro candidatura nel quadro dell’edizione 2019 del progetto medesim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idiamo  inoltre di poter  finalmente pervenire alla soluzione del travagliato problema concernente  la partecipazione di un nostro rappresentante nella commissione medica invalidi e ciechi civili, avendo ottenuto la disponibilità a ricoprire tale incarico da parte del medico oculista, Dott.  Maurizia Barabin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sempre attivi i consueti canali di comunicazione con gli iscritti, dalla lista di discussione sul web “UICI Genova news” – costantemente aggiornata nei contenuti grazie al pregevole lavoro svolto dai soci Pacifico Mangini e Lino Valenza -   alla segreteria telefonica diffusa settimanalmente, ai messaggi sui telefoni cellulari nei casi urgenti, alla presenza sui social net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mbito dei rapporti  con gli enti istituzionali, è proseguito anche nell’anno che sta per concludersi  il  confronto con la Consulta Disabili e il Comune  di Genova relativamente all’aspetto  delle barriere architettoniche; va detto in proposito  che abbiamo con piacere  constatato nella nuova amministrazione comunale una diffusa  sensibilità e apertura alle esigenze dei disabili visivi, tradottasi in una  più puntuale informativa e coinvolgimento nelle scelte urbanistiche che possono riguardare la nostra categoria. In questo processo di collaborazione, siamo  intervenuti per verificare i progetti di nuovi percorsi podotattili  e segnalare eventuali carenze anche nel funzionamento delle segnalazioni acustiche degli impianti semaforic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iamo preso parte anche nel 2018, sempre d’intesa  col comune ,  ai percorsi didattici e alle prove di mobilità con  soggetti selezionati tra dipendenti comunali, geometri e architetti; abbiamo inoltre continuato gli interventi con AMIU e AMT per cercare di risolvere le note problematiche riguardanti rispettivamente le modalità  di raccolta differenziata e la fruizione del servizio di trasporto pubblico. Non abbiamo mancato di intervenire presso la ASL  per tutte le problematiche riguardanti la fornitura di ausili agli appartenenti alla nostra categoria e di monitorare - laddove ci sono pervenute segnalazioni di criticità -  le condizioni dei nostri iscritti impegnati in attività lavorative. Abbiamo mantenuto i rapporti di collaborazione  con l’Istituto Chiossone sulle varie tematiche comuni, curando con la massima assiduità possibile le visite periodiche  agli anziani ricoverati che potevano aver bisogno del nostro intervento e abbiamo  ospitato nei nostri uffici l’esposizione di prodotti di  ditte che producono e commercializzano materiale tiflotecnico  e altri dispositivi  utili per la disabilità.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rinnovato anche nell’anno quasi trascorso  alcune iniziative servite a far conoscere all’esterno dell’Unione il significato e il valore sociale del nostro operato. Ci riferiamo in particolare 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ostegno alla campagna  organizzata dalla IAPB Italia, che ha visto la presenza nel mese di marzo nella nostra sede di Via Caffaro di personale qualificato, attrezzato per le visite oculistiche di prevenzione del glauco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concorso di scrittura “Ascolta, ti racconto una storia”, basato sulla composizione di brevi audio-racconti  e rivolto a tutti gli  alunni a partire dalla scuola dell’infanzia fino alle superiori, che ha visto la partecipazione di numerosi studenti di istituti  della città metropolitana di  Genova. I migliori racconti, selezionati da una giuria presieduta dal Prof. Luciano Romanelli e composta dal consigliere  Gianfranco Pino, dal socio Stefano Mantero e dalla Dott.ssa Maria Teresa Valle, sono stati premiati nel corso di una partecipata cerimonia, al cui buon esito ha contribuito per la parte audio-visiva  l’amico Rocco Rocca, tenutasi nel mese di maggio presso il Circolo dell’Autorità Portua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revisione della nuova assemblea prevista per la primavera   del prossimo anno, alla quale rimandiamo per una più approfondita esposizione, ci limitiamo in questa sede  , anche al fine  di non sottrarre troppo spazio  ai vostri interventi,  a tratteggiare per sommi capi le linee programmatiche  e le iniziative   già avviate e che si protrarranno nell’anno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mo restando che il nostro costante obiettivo e quello di rinnovare e possibilmente migliorare la quantità e qualità dei servizi offerti ai soci, evidenziamo  che  sono per intanto ripresi:                         </w:t>
      </w:r>
    </w:p>
    <w:p>
      <w:pPr>
        <w:pStyle w:val="Normal"/>
        <w:spacing w:lineRule="auto" w:line="240" w:before="0" w:after="0"/>
        <w:jc w:val="both"/>
        <w:rPr/>
      </w:pPr>
      <w:r>
        <w:rPr>
          <w:rFonts w:cs="Times New Roman" w:ascii="Times New Roman" w:hAnsi="Times New Roman"/>
          <w:sz w:val="24"/>
          <w:szCs w:val="24"/>
        </w:rPr>
        <w:t xml:space="preserve">- i corsi di alfabetizzazione informatica; </w:t>
      </w:r>
    </w:p>
    <w:p>
      <w:pPr>
        <w:pStyle w:val="Normal"/>
        <w:spacing w:lineRule="auto" w:line="240" w:before="0" w:after="0"/>
        <w:jc w:val="both"/>
        <w:rPr/>
      </w:pPr>
      <w:r>
        <w:rPr>
          <w:rFonts w:cs="Times New Roman" w:ascii="Times New Roman" w:hAnsi="Times New Roman"/>
          <w:sz w:val="24"/>
          <w:szCs w:val="24"/>
        </w:rPr>
        <w:t xml:space="preserve">- gli incontri di auto mutuo aiu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li incontri del laboratorio teatrale, sempre condotti dagli attori Carola Stagnaro e Paolo Drago, che  si svolgono quest’anno, grazie alla collaborazione gentilmente prestata  dal Circolo dell’Autorità Portuale, che vivamente ringraziamo, nei locali dallo stesso messi a disposi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naliamo inoltre che è stata  bandita una nuova edizione del concorso di scrittura “Ascoltami, ti racconto una storia”, che per la prima volta e in via sperimentale prevede – in aggiunta alla narrativa - una sezione dedicata alla  poesia per gli alunni delle scuole superi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nfine è in fase di avvio la collaborazione con la dott.ssa Monica Gori che ha attivato, con l’IIT Istituto Italiano di Tecnologia di Genova, un progetto di ricerca sperimentale su tecnologie innovative all’avanguardia di ausilio alle persone con disabilità vis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nclusione di queste note, vi sottoponiamo le cifre sintetiche del bilancio preventivo riferito al prossimo esercizi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ANCIO PREVENTIVO 201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541" w:type="dxa"/>
        <w:jc w:val="left"/>
        <w:tblInd w:w="-17" w:type="dxa"/>
        <w:tblLayout w:type="fixed"/>
        <w:tblCellMar>
          <w:top w:w="0" w:type="dxa"/>
          <w:left w:w="70" w:type="dxa"/>
          <w:bottom w:w="0" w:type="dxa"/>
          <w:right w:w="70" w:type="dxa"/>
        </w:tblCellMar>
      </w:tblPr>
      <w:tblGrid>
        <w:gridCol w:w="4291"/>
        <w:gridCol w:w="1250"/>
      </w:tblGrid>
      <w:tr>
        <w:trPr>
          <w:trHeight w:val="24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i/>
                <w:i/>
                <w:sz w:val="16"/>
                <w:szCs w:val="16"/>
              </w:rPr>
            </w:pPr>
            <w:r>
              <w:rPr>
                <w:rFonts w:cs="Times New Roman" w:ascii="Verdana" w:hAnsi="Verdana"/>
                <w:i/>
                <w:sz w:val="16"/>
                <w:szCs w:val="16"/>
              </w:rPr>
              <w:t>Descrizione</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i/>
                <w:i/>
                <w:sz w:val="16"/>
                <w:szCs w:val="16"/>
              </w:rPr>
            </w:pPr>
            <w:r>
              <w:rPr>
                <w:rFonts w:cs="Times New Roman" w:ascii="Verdana" w:hAnsi="Verdana"/>
                <w:i/>
                <w:sz w:val="16"/>
                <w:szCs w:val="16"/>
              </w:rPr>
              <w:t>Budget 2019</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6"/>
                <w:szCs w:val="16"/>
              </w:rPr>
            </w:pPr>
            <w:r>
              <w:rPr>
                <w:rFonts w:cs="Times New Roman" w:ascii="Verdana" w:hAnsi="Verdana"/>
                <w:b/>
                <w:sz w:val="16"/>
                <w:szCs w:val="16"/>
              </w:rPr>
              <w:t>Ricavi/entrate total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b/>
                <w:b/>
                <w:sz w:val="16"/>
                <w:szCs w:val="16"/>
              </w:rPr>
            </w:pPr>
            <w:r>
              <w:rPr>
                <w:rFonts w:cs="Times New Roman" w:ascii="Verdana" w:hAnsi="Verdana"/>
                <w:b/>
                <w:sz w:val="16"/>
                <w:szCs w:val="16"/>
              </w:rPr>
              <w:t>111.17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Contributi da privat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13.5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Contributi per progetti var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5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Quote Associative</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15.2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Recupero spese</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1.5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proventi gestione patrimoniale</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7.0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Proventi Finanziar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69.67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Proventi da raccolta fond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2.5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Ricavi da attività finanziarie</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1.0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Altri ricavi ordinar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300,00</w:t>
            </w:r>
          </w:p>
        </w:tc>
      </w:tr>
      <w:tr>
        <w:trPr>
          <w:trHeight w:val="240" w:hRule="atLeast"/>
        </w:trPr>
        <w:tc>
          <w:tcPr>
            <w:tcW w:w="4291" w:type="dxa"/>
            <w:tcBorders>
              <w:top w:val="single" w:sz="4" w:space="0" w:color="000000"/>
              <w:bottom w:val="single" w:sz="4" w:space="0" w:color="000000"/>
            </w:tcBorders>
          </w:tcPr>
          <w:p>
            <w:pPr>
              <w:pStyle w:val="Normal"/>
              <w:snapToGrid w:val="false"/>
              <w:spacing w:lineRule="auto" w:line="240" w:before="0" w:after="0"/>
              <w:rPr>
                <w:rFonts w:ascii="Verdana" w:hAnsi="Verdana" w:cs="Times New Roman"/>
                <w:sz w:val="16"/>
                <w:szCs w:val="16"/>
              </w:rPr>
            </w:pPr>
            <w:r>
              <w:rPr>
                <w:rFonts w:cs="Times New Roman" w:ascii="Verdana" w:hAnsi="Verdana"/>
                <w:sz w:val="16"/>
                <w:szCs w:val="16"/>
              </w:rPr>
            </w:r>
          </w:p>
        </w:tc>
        <w:tc>
          <w:tcPr>
            <w:tcW w:w="1250" w:type="dxa"/>
            <w:tcBorders>
              <w:top w:val="single" w:sz="4" w:space="0" w:color="000000"/>
              <w:bottom w:val="single" w:sz="4" w:space="0" w:color="000000"/>
            </w:tcBorders>
            <w:vAlign w:val="center"/>
          </w:tcPr>
          <w:p>
            <w:pPr>
              <w:pStyle w:val="Normal"/>
              <w:snapToGrid w:val="false"/>
              <w:spacing w:lineRule="auto" w:line="240" w:before="0" w:after="0"/>
              <w:jc w:val="right"/>
              <w:rPr>
                <w:rFonts w:ascii="Verdana" w:hAnsi="Verdana" w:cs="Times New Roman"/>
                <w:sz w:val="16"/>
                <w:szCs w:val="16"/>
              </w:rPr>
            </w:pPr>
            <w:r>
              <w:rPr>
                <w:rFonts w:cs="Times New Roman" w:ascii="Verdana" w:hAnsi="Verdana"/>
                <w:sz w:val="16"/>
                <w:szCs w:val="16"/>
              </w:rPr>
            </w:r>
          </w:p>
        </w:tc>
      </w:tr>
      <w:tr>
        <w:trPr>
          <w:trHeight w:val="24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i/>
                <w:i/>
                <w:sz w:val="16"/>
                <w:szCs w:val="16"/>
              </w:rPr>
            </w:pPr>
            <w:r>
              <w:rPr>
                <w:rFonts w:cs="Times New Roman" w:ascii="Verdana" w:hAnsi="Verdana"/>
                <w:i/>
                <w:sz w:val="16"/>
                <w:szCs w:val="16"/>
              </w:rPr>
              <w:t>Descrizione</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i/>
                <w:i/>
                <w:sz w:val="16"/>
                <w:szCs w:val="16"/>
              </w:rPr>
            </w:pPr>
            <w:r>
              <w:rPr>
                <w:rFonts w:cs="Times New Roman" w:ascii="Verdana" w:hAnsi="Verdana"/>
                <w:i/>
                <w:sz w:val="16"/>
                <w:szCs w:val="16"/>
              </w:rPr>
              <w:t>Budget 2019</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6"/>
                <w:szCs w:val="16"/>
              </w:rPr>
            </w:pPr>
            <w:r>
              <w:rPr>
                <w:rFonts w:cs="Times New Roman" w:ascii="Verdana" w:hAnsi="Verdana"/>
                <w:b/>
                <w:sz w:val="16"/>
                <w:szCs w:val="16"/>
              </w:rPr>
              <w:t>Costi/spese total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b/>
                <w:b/>
                <w:sz w:val="16"/>
                <w:szCs w:val="16"/>
              </w:rPr>
            </w:pPr>
            <w:r>
              <w:rPr>
                <w:rFonts w:cs="Times New Roman" w:ascii="Verdana" w:hAnsi="Verdana"/>
                <w:b/>
                <w:sz w:val="16"/>
                <w:szCs w:val="16"/>
              </w:rPr>
              <w:t>111.17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Oneri per gli organi statutar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65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Oneri per le risorse umane</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77.0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Oneri per le attività istituzional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1.85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Oneri per trasferimenti ai consigli regional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5.0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Oneri di supporto generale</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20.3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Oneri per la gestione patrimoniale</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5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Costi per servizi professional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3.0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Costi per manutenzion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20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Costi Diversi di Gestione</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1.055,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Costi per Oneri Finanziar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10,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Costi per Imposte Indirette</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905,00</w:t>
            </w:r>
          </w:p>
        </w:tc>
      </w:tr>
      <w:tr>
        <w:trPr>
          <w:trHeight w:val="240" w:hRule="atLeast"/>
        </w:trPr>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6"/>
                <w:szCs w:val="16"/>
              </w:rPr>
            </w:pPr>
            <w:r>
              <w:rPr>
                <w:rFonts w:cs="Times New Roman" w:ascii="Verdana" w:hAnsi="Verdana"/>
                <w:sz w:val="16"/>
                <w:szCs w:val="16"/>
              </w:rPr>
              <w:t>INVESTIMENTI</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imes New Roman"/>
                <w:sz w:val="16"/>
                <w:szCs w:val="16"/>
              </w:rPr>
            </w:pPr>
            <w:r>
              <w:rPr>
                <w:rFonts w:cs="Times New Roman" w:ascii="Verdana" w:hAnsi="Verdana"/>
                <w:sz w:val="16"/>
                <w:szCs w:val="16"/>
              </w:rPr>
              <w:t>700,00</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Pino Gianfranco</dc:creator>
  <dc:description/>
  <cp:keywords/>
  <dc:language>en-US</dc:language>
  <cp:lastModifiedBy>Genova</cp:lastModifiedBy>
  <cp:lastPrinted>2018-10-24T09:18:00Z</cp:lastPrinted>
  <dcterms:modified xsi:type="dcterms:W3CDTF">2018-10-24T07:19:00Z</dcterms:modified>
  <cp:revision>10</cp:revision>
  <dc:subject/>
  <dc:title>Relazione morale anno 2015</dc:title>
</cp:coreProperties>
</file>