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zxx" w:eastAsia="zxx"/>
        </w:rPr>
      </w:pPr>
      <w:r>
        <w:rPr>
          <w:rFonts w:cs="Arial" w:ascii="Arial" w:hAnsi="Arial"/>
          <w:sz w:val="22"/>
          <w:lang w:val="zxx" w:eastAsia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1696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5.55pt;mso-wrap-distance-left:0pt;mso-wrap-distance-right:9.05pt;mso-wrap-distance-top:0pt;mso-wrap-distance-bottom:0pt;margin-top:-0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val="zxx" w:eastAsia="zxx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54025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Unione Italiana dei Ciechi e degli Ipove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TS A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zione di Genova</w:t>
                            </w:r>
                          </w:p>
                          <w:p>
                            <w:pPr>
                              <w:pStyle w:val="Normal"/>
                              <w:ind w:left="0" w:right="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1.7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Unione Italiana dei Ciechi e degli Ipoved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TS AP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zione di Genova</w:t>
                      </w:r>
                    </w:p>
                    <w:p>
                      <w:pPr>
                        <w:pStyle w:val="Normal"/>
                        <w:ind w:left="0" w:right="30" w:hanging="0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prot.n. 197 del 16 marzo 2018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>Ai Soci</w:t>
        <w:tab/>
        <w:t>della</w:t>
        <w:tab/>
        <w:t>Sezione di Genova dell'Unione Italian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dei Ciechi e degli Ipovedenti ETS AP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i/>
          <w:iCs/>
          <w:caps/>
          <w:sz w:val="20"/>
          <w:szCs w:val="20"/>
        </w:rPr>
        <w:t xml:space="preserve">Convocazione dell'Assemblea Ordinaria dei soci della Sezione </w:t>
        <w:tab/>
        <w:tab/>
        <w:tab/>
        <w:tab/>
        <w:t>UICI di Genova - 14 APRILE 2018</w:t>
      </w:r>
    </w:p>
    <w:p>
      <w:pPr>
        <w:pStyle w:val="Normal"/>
        <w:ind w:left="0" w:right="0" w:firstLine="567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I Signori soci della Sezione di Genova dell'Unione Italiana dei Ciechi e degli Ipovedenti ETS APS sono convocati in Assemblea ordinaria che si terrà </w:t>
      </w:r>
      <w:r>
        <w:rPr>
          <w:rFonts w:cs="Verdana" w:ascii="Verdana" w:hAnsi="Verdana"/>
          <w:b/>
          <w:bCs/>
          <w:sz w:val="20"/>
          <w:szCs w:val="20"/>
        </w:rPr>
        <w:t>presso l'Auditorium Giuseppe Verdi dell'Istituto David Chiossone, Corso Armellini 11, Genova</w:t>
      </w:r>
      <w:r>
        <w:rPr>
          <w:rFonts w:cs="Verdana" w:ascii="Verdana" w:hAnsi="Verdana"/>
          <w:b w:val="false"/>
          <w:bCs w:val="false"/>
          <w:sz w:val="20"/>
          <w:szCs w:val="20"/>
        </w:rPr>
        <w:t>, alle ore 7:00 di sabato 14 aprile 2018 per discutere sul seguente ordine del giorno: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elezione a scrutinio palese del Presidente e del Vice Presidente dell’Assemblea; 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lezione di tre questori vedenti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pprovazione della relazione morale anno 2017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pprovazione del bilancio consuntivo dell’esercizio 2017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nferimento medaglie “Nozze d'oro con l'Unione”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nferimento medaglie volontari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arie ed eventuali.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el caso in cui l'assemblea non risultasse in numero legale in prima convocazione, fin d'ora viene fissata la seconda convocazione per lo stesso giorno di </w:t>
      </w:r>
      <w:r>
        <w:rPr>
          <w:rFonts w:cs="Verdana" w:ascii="Verdana" w:hAnsi="Verdana"/>
          <w:b/>
          <w:bCs/>
          <w:sz w:val="20"/>
          <w:szCs w:val="20"/>
        </w:rPr>
        <w:t xml:space="preserve">sabato 14 aprile 2018 </w:t>
      </w:r>
      <w:r>
        <w:rPr>
          <w:rFonts w:cs="Verdana" w:ascii="Verdana" w:hAnsi="Verdana"/>
          <w:b w:val="false"/>
          <w:bCs w:val="false"/>
          <w:sz w:val="20"/>
          <w:szCs w:val="20"/>
        </w:rPr>
        <w:t>nel medesimo luogo</w:t>
      </w:r>
      <w:r>
        <w:rPr>
          <w:rFonts w:cs="Verdana" w:ascii="Verdana" w:hAnsi="Verdana"/>
          <w:b/>
          <w:bCs/>
          <w:sz w:val="20"/>
          <w:szCs w:val="20"/>
        </w:rPr>
        <w:t xml:space="preserve"> alle ore 9:30.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Tutta la documentazione inerente l’ordine del giorno dell’Assemblea, compresa quella di natura amministrativo-contabile e la relazione morale sull’attività svolta, è pubblicata sul sito web sezionale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0"/>
            <w:szCs w:val="20"/>
          </w:rPr>
          <w:t>www.uiciliguria.it/genova</w:t>
        </w:r>
      </w:hyperlink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in formato accessibile ed è disponibile a tutti i soci presso la Sede Sezionale, Via Caffaro 6/1, Genova, nell'orario di apertura al pubblico (lunedì e mercoledì dalle ore 9:00 alle ore 13:00 e dalle ore 14:00 alle ore 17:45; martedì, giovedì e venerdì dalle ore 9:00 alle ore 14.45).</w:t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E' possibile in occasione dell'assemblea, per chi lo desidera, versare la quota di tesseramento per l'anno 2018.</w:t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i lavori dell'Assemblea, seguirà il pranzo sociale presso il Ristorante “Antola” di Piazza Manin n. 16 R a Genova; la quota di partecipazione al pranzo sociale è di 15 euro a persona da versare alla segretaria al momento dell’ingresso in Assemblea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5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Per garantire il numero sufficiente di partecipanti al pranzo è necessario prenotarsi presso l’Ufficio entro le ore 12.00 di Mercoledì 11 Aprile 2018.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-15" w:right="0" w:firstLine="300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rdiali saluti.</w:t>
      </w:r>
    </w:p>
    <w:p>
      <w:pPr>
        <w:pStyle w:val="Normal"/>
        <w:widowControl/>
        <w:suppressAutoHyphens w:val="true"/>
        <w:bidi w:val="0"/>
        <w:ind w:left="4365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20"/>
          <w:szCs w:val="20"/>
        </w:rPr>
        <w:tab/>
        <w:t>Il Presidente Sezional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ab/>
        <w:tab/>
        <w:tab/>
        <w:tab/>
        <w:tab/>
        <w:tab/>
        <w:tab/>
        <w:t>Giuseppe Pugliese</w:t>
      </w:r>
    </w:p>
    <w:sectPr>
      <w:footerReference w:type="default" r:id="rId5"/>
      <w:type w:val="nextPage"/>
      <w:pgSz w:w="11906" w:h="16838"/>
      <w:pgMar w:left="850" w:right="850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bCs/>
        <w:sz w:val="18"/>
        <w:szCs w:val="18"/>
      </w:rPr>
      <w:t xml:space="preserve">16124  Genova – Via Caffaro 6/1 – Tel. 010/2510049. – Fax 010/2510040 – Email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uicge@uiciechi.it</w:t>
      </w:r>
    </w:hyperlink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Ente Morale riconosciuto con R.D. n. 1789 del 29/7/1923 e D.P.R. 23/12/1978 (G.U. 3/3/1979 n. 62)</w:t>
      <w:br/>
      <w:t>posto sotto la vigilanza del governo (D.P.R. 17/2/1990 in G.U. 11/6/1990 n. 134)</w:t>
      <w:br/>
      <w:t>iscritta al n.32/99 del Registro delle Persone Giuridiche presso il Tribunale di Roma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  <w:sz w:val="14"/>
        <w:szCs w:val="14"/>
      </w:rPr>
      <w:t>ETS Ente del Terzo Settore - APS Associazione di Promozione Sociale iscritta al Registro Nazionale (L.7/12/2000 n. 383) con il n. 17</w:t>
      <w:br/>
      <w:t>Codice fiscale 00465930105  -C/C Bancario c/o Banca UniCredit IBAN IT76Y0200801458000100327481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2" w:leader="none"/>
      </w:tabs>
      <w:ind w:left="0" w:right="0" w:firstLine="504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2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80"/>
      <w:outlineLvl w:val="4"/>
    </w:pPr>
    <w:rPr>
      <w:rFonts w:ascii="Book Antiqua" w:hAnsi="Book Antiqua" w:cs="Book Antiqu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rFonts w:ascii="Book Antiqua" w:hAnsi="Book Antiqua" w:cs="Book Antiqua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2" w:right="0" w:firstLine="708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52" w:leader="none"/>
      </w:tabs>
      <w:ind w:left="360" w:right="0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52" w:leader="none"/>
      </w:tabs>
      <w:ind w:left="0" w:right="0" w:firstLine="360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0" w:right="0" w:firstLine="54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052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iciliguria.it/genov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ge@uiciech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0:00Z</dcterms:created>
  <dc:creator>unione italiana ciechi</dc:creator>
  <dc:description/>
  <dc:language>en-US</dc:language>
  <cp:lastModifiedBy>UICI</cp:lastModifiedBy>
  <cp:lastPrinted>2017-03-14T10:07:00Z</cp:lastPrinted>
  <dcterms:modified xsi:type="dcterms:W3CDTF">2016-03-09T07:54:00Z</dcterms:modified>
  <cp:revision>3</cp:revision>
  <dc:subject/>
  <dc:title/>
</cp:coreProperties>
</file>