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t.n. 667 del 22 ottobre 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oci</w:t>
        <w:tab/>
        <w:t>della</w:t>
        <w:tab/>
        <w:t>Sezione Territoriale di Genova dell'Unione Italiana dei Ciechi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>e degli Ipovedenti ONLUS-A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141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iCs/>
          <w:caps/>
          <w:sz w:val="22"/>
          <w:szCs w:val="22"/>
        </w:rPr>
        <w:t>Convocazione dell'Assemblea Ordinaria dei soci della Sezione TERRITORIALE UICI di Genova – 17 NOVEMBRE 2018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firstLine="30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Signori soci della Sezione Territoriale di Genova dell'Unione Italiana dei Ciechi e degli Ipovedenti ONLUS APS sono convocati in Assemblea ordinaria che si terrà </w:t>
      </w:r>
      <w:r>
        <w:rPr>
          <w:rFonts w:cs="Verdana" w:ascii="Verdana" w:hAnsi="Verdana"/>
          <w:b/>
          <w:bCs/>
          <w:sz w:val="22"/>
          <w:szCs w:val="22"/>
        </w:rPr>
        <w:t>presso l'Auditorium Giuseppe Verdi dell'Istituto David Chiossone, Corso Armellini 11, Genova</w:t>
      </w:r>
      <w:r>
        <w:rPr>
          <w:rFonts w:cs="Verdana" w:ascii="Verdana" w:hAnsi="Verdana"/>
          <w:sz w:val="22"/>
          <w:szCs w:val="22"/>
        </w:rPr>
        <w:t>, alle ore 7:00 di sabato 17 novembre 2018 per discutere sul seguente ordine del giorno:</w:t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zione a scrutinio palese del Presidente e del Vice Presidente dell’Assemblea; 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zione di tre questori vedenti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Verdana" w:ascii="Verdana" w:hAnsi="Verdana"/>
        </w:rPr>
        <w:t>approvazione della relazione programmatica anno 2019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Verdana" w:ascii="Verdana" w:hAnsi="Verdana"/>
        </w:rPr>
        <w:t>approvazione del bilancio di previsione dell’esercizio 2019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caso in cui l'assemblea non risultasse in numero legale in prima convocazione, fin d'ora viene fissata la seconda convocazione per lo stesso giorno di </w:t>
      </w:r>
      <w:r>
        <w:rPr>
          <w:rFonts w:cs="Verdana" w:ascii="Verdana" w:hAnsi="Verdana"/>
          <w:b/>
          <w:bCs/>
          <w:sz w:val="22"/>
          <w:szCs w:val="22"/>
        </w:rPr>
        <w:t xml:space="preserve">sabato 17 novembre 2018 </w:t>
      </w:r>
      <w:r>
        <w:rPr>
          <w:rFonts w:cs="Verdana" w:ascii="Verdana" w:hAnsi="Verdana"/>
          <w:sz w:val="22"/>
          <w:szCs w:val="22"/>
        </w:rPr>
        <w:t>nel medesimo luogo</w:t>
      </w:r>
      <w:r>
        <w:rPr>
          <w:rFonts w:cs="Verdana" w:ascii="Verdana" w:hAnsi="Verdana"/>
          <w:b/>
          <w:bCs/>
          <w:sz w:val="22"/>
          <w:szCs w:val="22"/>
        </w:rPr>
        <w:t xml:space="preserve"> alle ore 9:30.</w:t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aspaziatura"/>
        <w:suppressAutoHyphens w:val="true"/>
        <w:ind w:firstLine="300"/>
        <w:jc w:val="both"/>
        <w:rPr/>
      </w:pPr>
      <w:r>
        <w:rPr>
          <w:rFonts w:cs="Verdana" w:ascii="Verdana" w:hAnsi="Verdana"/>
        </w:rPr>
        <w:t xml:space="preserve">Tutta la documentazione inerente l’ordine del giorno dell’Assemblea, compresa quella di natura amministrativo-contabile e la relazione programmatica, è pubblicata sul sito web sezionale </w:t>
      </w:r>
      <w:hyperlink r:id="rId2">
        <w:r>
          <w:rPr>
            <w:rStyle w:val="InternetLink"/>
            <w:rFonts w:cs="Verdana" w:ascii="Verdana" w:hAnsi="Verdana"/>
          </w:rPr>
          <w:t>www.uiciliguria.it/genova</w:t>
        </w:r>
      </w:hyperlink>
      <w:r>
        <w:rPr>
          <w:rFonts w:cs="Verdana" w:ascii="Verdana" w:hAnsi="Verdana"/>
        </w:rPr>
        <w:t xml:space="preserve"> in formato accessibile ed è disponibile a tutti i soci presso la Sede Sezionale, Via Caffaro 6/1, Genova, nell'orario di apertura al pubblico (lunedì e mercoledì dalle ore 9:00 alle ore 13:00 e dalle ore 14:00 alle ore 17:45; martedì, giovedì e venerdì dalle ore 9:00 alle ore 14.45).</w:t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-15"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suppressAutoHyphens w:val="true"/>
        <w:ind w:left="436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 Presidente Sezional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Giuseppe Puglies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30225</wp:posOffset>
              </wp:positionV>
              <wp:extent cx="6649720" cy="7505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16124  Genova – Via Caffaro 6/1 – Tel. 010.2510049 – Fax 010.0993177 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www.uiciliguria.it/genova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- E 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uicge@uiciechi.it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uicgenova@pec.it</w:t>
                            </w:r>
                          </w:hyperlink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nte morale riconosciuto con R.D. n. 1789 del 29/7/1923 e D.P.R. 23/12/1978 (G.U. 3/3/1979 n. 62) posto sotto la vigilanza del Governo (D.P.R. 17/2/1990 in G.U. 11/6/1990 n. 134).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Organizzazione Non Lucrativa di Utilità Sociale (D.L. 4/12/1997 n. 460),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scritta al n. 32/99 del Registro delle Persone Giuridiche presso il Tribunale di Roma. Associazione di Promozione Sociale iscritta al Registro Nazionale (L. 7/12/2000 n. 383) con il n. 17 - Cassiere: UniCredit - filiale Genova - Via Garibaldi, 1 – 16124 Genova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color w:val="3D3D3D"/>
                              <w:sz w:val="13"/>
                              <w:szCs w:val="13"/>
                            </w:rPr>
                            <w:t xml:space="preserve">IT 76 Y 02008 01458 000100327481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- Unione Italiana dei Ciechi e degli Ipovedenti ONLUS - APS Sezione Territoriale di Genova - Cod. Fisc.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0465930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9.1pt;mso-wrap-distance-left:9.05pt;mso-wrap-distance-right:9.05pt;mso-wrap-distance-top:0pt;mso-wrap-distance-bottom:0pt;margin-top:-4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16124  Genova – Via Caffaro 6/1 – Tel. 010.2510049 – Fax 010.0993177 – Sito internet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www.uiciliguria.it/genova</w:t>
                      </w:r>
                    </w:hyperlink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- E 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uicge@uiciechi.it</w:t>
                      </w:r>
                    </w:hyperlink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uicgenova@pec.it</w:t>
                      </w:r>
                    </w:hyperlink>
                  </w:p>
                  <w:p>
                    <w:pPr>
                      <w:pStyle w:val="Corpodeltesto2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Ente morale riconosciuto con R.D. n. 1789 del 29/7/1923 e D.P.R. 23/12/1978 (G.U. 3/3/1979 n. 62) posto sotto la vigilanza del Governo (D.P.R. 17/2/1990 in G.U. 11/6/1990 n. 134).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Organizzazione Non Lucrativa di Utilità Sociale (D.L. 4/12/1997 n. 460),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iscritta al n. 32/99 del Registro delle Persone Giuridiche presso il Tribunale di Roma. Associazione di Promozione Sociale iscritta al Registro Nazionale (L. 7/12/2000 n. 383) con il n. 17 - Cassiere: UniCredit - filiale Genova - Via Garibaldi, 1 – 16124 Genova</w:t>
                    </w:r>
                  </w:p>
                  <w:p>
                    <w:pPr>
                      <w:pStyle w:val="Corpodeltesto2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Coordinate bancarie: IBAN </w:t>
                    </w:r>
                    <w:r>
                      <w:rPr>
                        <w:rFonts w:cs="Times New Roman" w:ascii="Times New Roman" w:hAnsi="Times New Roman"/>
                        <w:color w:val="3D3D3D"/>
                        <w:sz w:val="13"/>
                        <w:szCs w:val="13"/>
                      </w:rPr>
                      <w:t xml:space="preserve">IT 76 Y 02008 01458 000100327481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- Unione Italiana dei Ciechi e degli Ipovedenti ONLUS - APS Sezione Territoriale di Genova - Cod. Fisc.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0046593010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Genov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052" w:leader="none"/>
      </w:tabs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liguria.it/geno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liguria.it/genova" TargetMode="External"/><Relationship Id="rId2" Type="http://schemas.openxmlformats.org/officeDocument/2006/relationships/hyperlink" Target="mailto:uicge@uiciechi.it" TargetMode="External"/><Relationship Id="rId3" Type="http://schemas.openxmlformats.org/officeDocument/2006/relationships/hyperlink" Target="mailto:uicgenova@pec.it" TargetMode="External"/><Relationship Id="rId4" Type="http://schemas.openxmlformats.org/officeDocument/2006/relationships/hyperlink" Target="http://www.uiciliguria.it/genova" TargetMode="External"/><Relationship Id="rId5" Type="http://schemas.openxmlformats.org/officeDocument/2006/relationships/hyperlink" Target="mailto:uicge@uiciechi.it" TargetMode="External"/><Relationship Id="rId6" Type="http://schemas.openxmlformats.org/officeDocument/2006/relationships/hyperlink" Target="mailto:uicgenov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0:00Z</dcterms:created>
  <dc:creator>Pergola</dc:creator>
  <dc:description/>
  <cp:keywords/>
  <dc:language>en-US</dc:language>
  <cp:lastModifiedBy>Genova</cp:lastModifiedBy>
  <cp:lastPrinted>2018-07-24T11:48:00Z</cp:lastPrinted>
  <dcterms:modified xsi:type="dcterms:W3CDTF">2018-10-22T10:41:00Z</dcterms:modified>
  <cp:revision>8</cp:revision>
  <dc:subject/>
  <dc:title>AMM CSL/fs</dc:title>
</cp:coreProperties>
</file>