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NIONE ITALIANA CIECHI E IPOVEDENTI ONLUS - AP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IONE TERRITORIALE DI GENOVA</w:t>
      </w:r>
    </w:p>
    <w:p>
      <w:pPr>
        <w:pStyle w:val="Normal"/>
        <w:ind w:left="2832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5080</wp:posOffset>
            </wp:positionV>
            <wp:extent cx="1517650" cy="10756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ANCIO PREVENTIVO: ANNO 2019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UOVA CONTABILITA’- BUDGET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384"/>
      </w:tblGrid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Descriz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Budget 2019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Ricavi/entrate tot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111.17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venti attivita' editor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2.00020  Vendita pubblicazioni edi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venti per servizi e attività connes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ntributi da enti pubbl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6.00014  Contributi ordinari statali v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ntributi da priva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.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8.00030  Lasci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8.00040  Contributi 5x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8.00110  Contributi presidenza nazionale U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8.00120  Contributi consiglio region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8.00130  Contributi enti territor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8.00140  Contributi da so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ntributi per progetti v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0.00020  Contributi da settore priva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Quote Associati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5.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2.00010  Quote associative ordina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2.00310  Quote associative ridot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Recupero spe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.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4.00010  Recupero spese e rimbors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4.00020  Recupero spese gestioni spec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4.00050  Rimbors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0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venti gestione patrimoni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6.00010  Locazione immobi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venti Finanzi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9.67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8.00010  Interessi attivi di c/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8.00030  Dividendi e cedo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18.00040  Ricavi da realizzo tito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5.67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venti Straordin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20.00010  Sopravvenienze atti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venti Attività Accesso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22.00010  Attività accesso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venti da raccolta fon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.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24.00010  Lotteria nazionale brail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24.00050  Altre iniziati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24.00060  Attività di fundrais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Gestioni spec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Ricavi da attività finanzia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30.00440  Interessi attivi su depositi banc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30.00610  Utili su cambi da realizz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30.00620  Utili su cambi da valutaz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ltri ricavi ordin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010  Ricavi per abbuoni e arrotondam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020  Ricavi per rivalsa spe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040  Ricavi per rivalsa spese banca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050  Ricavi per rivalsa rimborsi spe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120  Ricavi per royalies e march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140  Ricavi per omaggi da fornito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230  Ricavi per fitti fabbricati strum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240  Ricavi per fitti fabbricati non st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410  Altri ricav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40.00610  Sospesi su corrispettiv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Rimanenz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60.00310  Variazione rimanenz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Ricavi vendita beni mater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ISINVESTIM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Costi/spese tot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111.17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gli organi statut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2.00010  Assemblea dei so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2.00020  Assemblea dei quad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2.00050  Collegio dei Sinda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2.00060  Presidente Naz. Reg. Sez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2.00070  Consiglio Naz. Reg. Sez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2.00096  Rimborso spese dirig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le risorse uma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7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4.00010  Stipendi ed assegni fiss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4.00020  Compensi per lavoro straordinar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4.00030  Missioni e trasfer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4.00040  Indennità di mens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4.00050  Oneri previdenziali dipend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0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4.00060  Trattamento di fine rappor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4.00075  Oneri previdenziali collaborato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servizi conness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le attività istituzion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.8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040  Iniziative sportive e tempo libe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042  Iniziative a favore degli anzia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050  Attività progettuali sedi territo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060  Assistenza straord. sedi territo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120  Rapporti con altri organis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121  Iniziative a favore dei so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130  Convegni, manifestazioni e telecon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150  Iniziative culturali e ricreati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6.00901  Iniziative comitati cani gui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trasferimenti ai consigli region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7.00003  Trasf. Cons. Reg. FRIULI VENEZIA G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7.00043  Trasf. Cons. Reg. LIGUR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07.00100  Trasf. sede Nazion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trasferimenti a sezioni territor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attività accesso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finanziari, tributari e patrimon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2.00010  Oneri finanzi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2.00020  Oneri tribut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2.00021  IM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2.00022  TAS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2.00030  Oneri patrimon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straordin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4.00010  Sopravvenienze passi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di supporto gener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0.3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10  Acquisto materiali di consum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11  Spese di Canceller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20  Spese telefonich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7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30  Spese informatich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40  Spese postali e di spediz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50  Spese banca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53  Commissioni carte prepaga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60  Spese di rappresentanz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61  Spese di pubblic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70  Spese di locomoz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8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71  Trasporti e facchinagg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72  Rimborsi spese volont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3.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80  Spese di energia elettr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090  Spese di riscalda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100  Spese condomin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.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110  Consulenze legali, notarili, fisc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120  Spese per puliz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.8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130  Spese di vigilanz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140  Spese per sicurezz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150  Acquisto di pubblicazioni e giorn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0160  Spese di assicurazioni diver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1002  SPESE VA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6.01003  RIMBORSI SPESE ANTICIP. PRESIDEN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la gestione patrimoni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8.00020  Spese di manut. ordinaria fabbrica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18.00030  Spese di manut. straord. fabbrica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neri per attività di raccol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0.00010  Gestione lotteria nazionale Brail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0.00020  Manifestazioni ed iniziati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Gestioni spec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per servizi profession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4.00010  Costi per consulenze leg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4.00020  Costi per consulenze medich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4.00030  Costi elaborazione paghe e stipend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4.00040  Costi per consulenze fisc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4.00070  Costi per consulenze informatich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4.00080  Costi per consulenze notari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24.00090  Costi per consulenze var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per godimento beni di terz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30.00010  Fitti passiv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per manutenzio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34.00010  Costi per manutenzione beni prop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34.00020  Costi per manutenzione beni di terz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34.00110  Costi per manutenzione automezz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per lavoro dipenden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per lavoro non dipenden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42.00220  Oneri previdenziali ENPAL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ltri costi per il person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mm. Immobilizzazioni Mater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50.00440  Amm. mezzi altri beni mater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mm. Immobilizzazioni Immateri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Diversi di Gest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.055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80.00010  Costi per abbuoni e arrotondam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80.00110  Costi per cancelleria e accesso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80.00210  Costi per accoglienza cli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80.00220  Costi per alberghi e ristora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80.00430  Costi per quote associati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80.00810  Costi vari di gest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per Oneri Finanzi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84.00210  Int. liq. trim. IVA e rate impos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sti per Imposte Indiret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05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90.00010  Costi per diritti camera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90.00020  Costi per imposte di regist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90.00070  Costi per tassa sui rifiu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65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90.00080  Costi per tassa sugli immobi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90.00100  Costi per tassa vidimazione lib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90.00210  Altre imposte e tas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55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mposte Reddito D'Eserciz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96.00020  IRA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NVESTIM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73.00010  Acquisto immobi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73.00020  Manutenzione straord.immobili e im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773.00030  Acquisto di imp. attrez. mobi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993300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Pino Gianfranco</dc:creator>
  <dc:description/>
  <cp:keywords/>
  <dc:language>en-US</dc:language>
  <cp:lastModifiedBy>Genova</cp:lastModifiedBy>
  <cp:lastPrinted>2018-10-24T09:18:00Z</cp:lastPrinted>
  <dcterms:modified xsi:type="dcterms:W3CDTF">2018-10-24T07:37:00Z</dcterms:modified>
  <cp:revision>3</cp:revision>
  <dc:subject/>
  <dc:title>Relazione morale anno 2015</dc:title>
</cp:coreProperties>
</file>